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540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20.12.2017 № 741-</w:t>
      </w:r>
      <w:r>
        <w:rPr>
          <w:sz w:val="28"/>
          <w:szCs w:val="28"/>
          <w:lang w:val="en-US"/>
        </w:rPr>
        <w:t>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МА КОМПЛЕКСНОГО РАЗВИТИЯ СОЦИАЛЬНОЙ ИНФРАСТРУКТУРЫ ГОРОДСКОГО ОКРУГА ГОРОД ВОРОНЕЖ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А ПЕРИОД ДО 2020 ГОДА</w:t>
      </w:r>
    </w:p>
    <w:p>
      <w:pPr>
        <w:pStyle w:val="Normal"/>
        <w:tabs>
          <w:tab w:val="clear" w:pos="708"/>
          <w:tab w:val="left" w:pos="861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tabs>
          <w:tab w:val="clear" w:pos="708"/>
          <w:tab w:val="left" w:pos="8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комплексного развития социальной инфраструктуры </w:t>
      </w:r>
    </w:p>
    <w:p>
      <w:pPr>
        <w:pStyle w:val="Normal"/>
        <w:tabs>
          <w:tab w:val="clear" w:pos="708"/>
          <w:tab w:val="left" w:pos="8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Воронеж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28"/>
          <w:szCs w:val="28"/>
        </w:rPr>
        <w:t>на период до 2020 года</w:t>
      </w:r>
    </w:p>
    <w:p>
      <w:pPr>
        <w:pStyle w:val="Normal"/>
        <w:tabs>
          <w:tab w:val="clear" w:pos="708"/>
          <w:tab w:val="left" w:pos="861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3"/>
        <w:gridCol w:w="654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грамма комплексного развития социальной инфраструктуры городского округа город Воронеж на период до 2020 года (далее - программа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азработки программы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ный кодекс Российской Федерации</w:t>
            </w:r>
          </w:p>
          <w:p>
            <w:pPr>
              <w:pStyle w:val="Normal"/>
              <w:shd w:fill="FFFFFF" w:val="clear"/>
              <w:ind w:firstLine="187"/>
              <w:jc w:val="both"/>
              <w:rPr/>
            </w:pPr>
            <w:r>
              <w:rPr>
                <w:sz w:val="22"/>
                <w:szCs w:val="22"/>
              </w:rPr>
              <w:t xml:space="preserve">Земельный кодекс Российской Федерации </w:t>
            </w:r>
          </w:p>
          <w:p>
            <w:pPr>
              <w:pStyle w:val="Normal"/>
              <w:shd w:fill="FFFFFF" w:val="clear"/>
              <w:ind w:firstLine="187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hd w:fill="FFFFFF" w:val="clear"/>
              <w:ind w:firstLine="187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оссийской Федерации от 01.10.2015 № 1050 «Об утверждении требований к программам комплексного развития социальной инфраструктуры поселений, городских округов»</w:t>
            </w:r>
          </w:p>
          <w:p>
            <w:pPr>
              <w:pStyle w:val="Normal"/>
              <w:shd w:fill="FFFFFF" w:val="clear"/>
              <w:ind w:firstLine="187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городского округа город Воронеж </w:t>
            </w:r>
          </w:p>
          <w:p>
            <w:pPr>
              <w:pStyle w:val="Normal"/>
              <w:shd w:fill="FFFFFF" w:val="clear"/>
              <w:ind w:firstLine="187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шение Воронежской городской Думы </w:t>
              <w:br/>
              <w:t>от 19.12.2008 № 422-II «Об утверждении Генерального плана городского округа город Воронеж»</w:t>
            </w:r>
          </w:p>
          <w:p>
            <w:pPr>
              <w:pStyle w:val="Normal"/>
              <w:shd w:fill="FFFFFF" w:val="clear"/>
              <w:ind w:firstLine="18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шение Воронежской городской Думы от 25.12.2009 № 384-II «Об утверждении Правил землепользования и застройки городского округа город Воронеж» </w:t>
            </w:r>
          </w:p>
          <w:p>
            <w:pPr>
              <w:pStyle w:val="Normal"/>
              <w:autoSpaceDE w:val="false"/>
              <w:ind w:firstLine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Воронежской городской Думы от 14.07.2010 № 147-III</w:t>
              <w:br/>
              <w:t>«О Стратегическом плане социально-экономического развития городского округа город Воронеж на период до 2020 года»</w:t>
            </w:r>
          </w:p>
          <w:p>
            <w:pPr>
              <w:pStyle w:val="Normal"/>
              <w:shd w:fill="FFFFFF" w:val="clear"/>
              <w:ind w:firstLine="18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 и 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разработчики программы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 Воронеж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 ул. Плехановская, 10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ind w:firstLine="18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строительной политики администрации городского округа город Воронеж 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 ул. Кольцовская, 45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ind w:firstLine="18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главного архитектора городского округа администрации городского округа город Воронеж 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 ул. Кольцовская, 45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ind w:firstLine="18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молодежной политики администрации городского округа город Воронеж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 ул. Комиссаржевской, 14а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ind w:firstLine="18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зической культуры и спорта администрации городского округа город Воронеж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оронеж, пл. Ленина, 9 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ind w:firstLine="18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городского округа город Воронеж администрации городского округа город Воронеж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 ул. Плехановская, 1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граммы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сбалансированного, перспективного развития социальной инфраструктуры города Воронежа в части удовлетворения потребностей в объектах социальной инфраструктуры городского округа: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еспечение качественного и доступного образования, соответствующего перспективным задачам развития общества и экономики.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еспечение условий для развития на территории городского округа город Воронеж физической культуры и массового спорта.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здание условий для развития и реализации культурного и духовного потенциала населения городского округа город Воронеж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рограммы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балансированного, перспективного развития социальной инфраструктуры города Воронежа в соответствии с установленными потребностями в объектах социальной инфраструктуры городского округа: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витие инфраструктуры и организационно-экономических механизмов, обеспечивающих максимально равную доступность услуг дошкольного, общего, дополнительного образования.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витие и модернизация инфраструктуры и материально-технической базы городского округа город Воронеж в отрасли физической культуры и спорта.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. Создание благоприятных условий для устойчивого развития сферы культуры городского округа город Воронеж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Целевые показатели (индикаторы) програм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 Обеспеченность детей дошкольного возраста местами в дошкольных образовательных учреждениях.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 Доля детей в возрасте 1 - 6 лет, получающих дошкольную образовательную услугу и (или) услугу по их содержанию в муниципальных дошкольных образовательных учреждениях, в общей численности детей в возрасте 1 - 6 лет, скорректированной на численность детей 5 - 6 лет, обучающихся по основным программам начального общего образования.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. 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.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4. Количество дополнительно введенных мест в строящихся общеобразовательных организациях.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5. Доля населения, систематически занимающегося физической культурой и спортом, в общей численности населения.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6. Количество спортивных сооружений.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7. Единовременная пропускная способность объектов спорта.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8. Уровень обеспеченности населения спортивными сооружениями исходя из единовременной пропускной способности объектов спорта.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9. Уровень удовлетворенности граждан качеством предоставляемых муниципальных услуг в сфере культуры.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упненное описание запланированных мероприятий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троительство новых и реконструкция существующих, ввод в эксплуатацию объектов образования, физической культуры и спорта, культуры в соответствии с требованиями государственных стандартов, градостроительных норм и нормативов; разработка проектной документации для строительства и реконструкции объектов муниципальной собственност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програм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программы  2018 - 2020 годы.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финансирования программы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ind w:firstLine="3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 программы составляет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ind w:firstLine="367"/>
              <w:jc w:val="both"/>
              <w:rPr/>
            </w:pPr>
            <w:r>
              <w:rPr>
                <w:sz w:val="22"/>
                <w:szCs w:val="22"/>
              </w:rPr>
              <w:t>10 252 667,55 тыс. рублей, в том числе:</w:t>
            </w:r>
          </w:p>
          <w:p>
            <w:pPr>
              <w:pStyle w:val="ListParagraph"/>
              <w:tabs>
                <w:tab w:val="clear" w:pos="708"/>
                <w:tab w:val="left" w:pos="222" w:leader="none"/>
                <w:tab w:val="left" w:pos="8610" w:leader="none"/>
              </w:tabs>
              <w:autoSpaceDE w:val="false"/>
              <w:ind w:left="0" w:right="107" w:firstLine="367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- федеральный бюджет 5 276 500,38 тыс. рублей;</w:t>
            </w:r>
          </w:p>
          <w:p>
            <w:pPr>
              <w:pStyle w:val="Normal"/>
              <w:tabs>
                <w:tab w:val="clear" w:pos="708"/>
                <w:tab w:val="left" w:pos="222" w:leader="none"/>
                <w:tab w:val="left" w:pos="8610" w:leader="none"/>
              </w:tabs>
              <w:autoSpaceDE w:val="false"/>
              <w:ind w:right="107" w:firstLine="367"/>
              <w:jc w:val="both"/>
              <w:rPr/>
            </w:pPr>
            <w:r>
              <w:rPr>
                <w:sz w:val="22"/>
                <w:szCs w:val="22"/>
              </w:rPr>
              <w:t>- областной бюджет 3 123 488,84 тыс. рублей;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ind w:firstLine="367"/>
              <w:jc w:val="both"/>
              <w:rPr/>
            </w:pPr>
            <w:r>
              <w:rPr>
                <w:sz w:val="22"/>
                <w:szCs w:val="22"/>
              </w:rPr>
              <w:t>- бюджет городского округа город Воронеж 1 852 678,33 тыс. рублей.</w:t>
            </w:r>
          </w:p>
          <w:p>
            <w:pPr>
              <w:pStyle w:val="Normal"/>
              <w:tabs>
                <w:tab w:val="clear" w:pos="708"/>
                <w:tab w:val="left" w:pos="222" w:leader="none"/>
                <w:tab w:val="left" w:pos="8610" w:leader="none"/>
              </w:tabs>
              <w:autoSpaceDE w:val="false"/>
              <w:ind w:right="107" w:firstLine="367"/>
              <w:jc w:val="both"/>
              <w:rPr/>
            </w:pPr>
            <w:r>
              <w:rPr>
                <w:sz w:val="22"/>
                <w:szCs w:val="22"/>
              </w:rPr>
              <w:t>На 2018 год объем финансирования программы составляет всего 2 778 597,75 тыс. рублей, в том числе:</w:t>
            </w:r>
          </w:p>
          <w:p>
            <w:pPr>
              <w:pStyle w:val="ListParagraph"/>
              <w:tabs>
                <w:tab w:val="clear" w:pos="708"/>
                <w:tab w:val="left" w:pos="222" w:leader="none"/>
                <w:tab w:val="left" w:pos="8610" w:leader="none"/>
              </w:tabs>
              <w:autoSpaceDE w:val="false"/>
              <w:ind w:left="0" w:right="107" w:firstLine="367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- федеральный бюджет 1 669 667,50 тыс. рублей;</w:t>
            </w:r>
          </w:p>
          <w:p>
            <w:pPr>
              <w:pStyle w:val="Normal"/>
              <w:tabs>
                <w:tab w:val="clear" w:pos="708"/>
                <w:tab w:val="left" w:pos="222" w:leader="none"/>
                <w:tab w:val="left" w:pos="8610" w:leader="none"/>
              </w:tabs>
              <w:autoSpaceDE w:val="false"/>
              <w:ind w:right="107" w:firstLine="367"/>
              <w:jc w:val="both"/>
              <w:rPr/>
            </w:pPr>
            <w:r>
              <w:rPr>
                <w:sz w:val="22"/>
                <w:szCs w:val="22"/>
              </w:rPr>
              <w:t>- областной бюджет 676 861,40 тыс. рублей;</w:t>
            </w:r>
          </w:p>
          <w:p>
            <w:pPr>
              <w:pStyle w:val="Normal"/>
              <w:tabs>
                <w:tab w:val="clear" w:pos="708"/>
                <w:tab w:val="left" w:pos="222" w:leader="none"/>
                <w:tab w:val="left" w:pos="8610" w:leader="none"/>
              </w:tabs>
              <w:autoSpaceDE w:val="false"/>
              <w:ind w:right="107" w:firstLine="367"/>
              <w:jc w:val="both"/>
              <w:rPr/>
            </w:pPr>
            <w:r>
              <w:rPr>
                <w:sz w:val="22"/>
                <w:szCs w:val="22"/>
              </w:rPr>
              <w:t>- бюджет городского округа город Воронеж 432 068,85 тыс. рублей.</w:t>
            </w:r>
          </w:p>
          <w:p>
            <w:pPr>
              <w:pStyle w:val="Normal"/>
              <w:tabs>
                <w:tab w:val="clear" w:pos="708"/>
                <w:tab w:val="left" w:pos="222" w:leader="none"/>
                <w:tab w:val="left" w:pos="8610" w:leader="none"/>
              </w:tabs>
              <w:autoSpaceDE w:val="false"/>
              <w:ind w:right="107" w:firstLine="367"/>
              <w:jc w:val="both"/>
              <w:rPr/>
            </w:pPr>
            <w:r>
              <w:rPr>
                <w:sz w:val="22"/>
                <w:szCs w:val="22"/>
              </w:rPr>
              <w:t>На 2019 год объем финансирования программы составляет всего 2 155 808,54 тыс. рублей, в том числе:</w:t>
            </w:r>
          </w:p>
          <w:p>
            <w:pPr>
              <w:pStyle w:val="ListParagraph"/>
              <w:tabs>
                <w:tab w:val="clear" w:pos="708"/>
                <w:tab w:val="left" w:pos="222" w:leader="none"/>
                <w:tab w:val="left" w:pos="8610" w:leader="none"/>
              </w:tabs>
              <w:autoSpaceDE w:val="false"/>
              <w:ind w:left="0" w:right="107" w:firstLine="36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федеральный бюджет  576 100 тыс. рублей;</w:t>
            </w:r>
          </w:p>
          <w:p>
            <w:pPr>
              <w:pStyle w:val="Normal"/>
              <w:tabs>
                <w:tab w:val="clear" w:pos="708"/>
                <w:tab w:val="left" w:pos="222" w:leader="none"/>
                <w:tab w:val="left" w:pos="8610" w:leader="none"/>
              </w:tabs>
              <w:autoSpaceDE w:val="false"/>
              <w:ind w:right="107" w:firstLine="367"/>
              <w:jc w:val="both"/>
              <w:rPr/>
            </w:pPr>
            <w:r>
              <w:rPr>
                <w:sz w:val="22"/>
                <w:szCs w:val="22"/>
              </w:rPr>
              <w:t>- областной бюджет 1 060 718,60 тыс. рублей;</w:t>
            </w:r>
          </w:p>
          <w:p>
            <w:pPr>
              <w:pStyle w:val="Normal"/>
              <w:tabs>
                <w:tab w:val="clear" w:pos="708"/>
                <w:tab w:val="left" w:pos="222" w:leader="none"/>
                <w:tab w:val="left" w:pos="8610" w:leader="none"/>
              </w:tabs>
              <w:autoSpaceDE w:val="false"/>
              <w:ind w:right="107" w:firstLine="3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городского округа город Воронеж 518 989,94 тыс. рублей.</w:t>
            </w:r>
          </w:p>
          <w:p>
            <w:pPr>
              <w:pStyle w:val="Normal"/>
              <w:tabs>
                <w:tab w:val="clear" w:pos="708"/>
                <w:tab w:val="left" w:pos="222" w:leader="none"/>
                <w:tab w:val="left" w:pos="8610" w:leader="none"/>
              </w:tabs>
              <w:autoSpaceDE w:val="false"/>
              <w:ind w:right="107" w:firstLine="367"/>
              <w:jc w:val="both"/>
              <w:rPr/>
            </w:pPr>
            <w:r>
              <w:rPr>
                <w:sz w:val="22"/>
                <w:szCs w:val="22"/>
              </w:rPr>
              <w:t>На 2020 год объем финансирования программы составляет всего 5 318 261,26 тыс. рублей, в том числе:</w:t>
            </w:r>
          </w:p>
          <w:p>
            <w:pPr>
              <w:pStyle w:val="ListParagraph"/>
              <w:tabs>
                <w:tab w:val="clear" w:pos="708"/>
                <w:tab w:val="left" w:pos="222" w:leader="none"/>
                <w:tab w:val="left" w:pos="8610" w:leader="none"/>
              </w:tabs>
              <w:autoSpaceDE w:val="false"/>
              <w:ind w:left="0" w:right="107" w:firstLine="36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федеральный бюджет 3 030 732,88 тыс. рублей;</w:t>
            </w:r>
          </w:p>
          <w:p>
            <w:pPr>
              <w:pStyle w:val="Normal"/>
              <w:tabs>
                <w:tab w:val="clear" w:pos="708"/>
                <w:tab w:val="left" w:pos="222" w:leader="none"/>
                <w:tab w:val="left" w:pos="8610" w:leader="none"/>
              </w:tabs>
              <w:autoSpaceDE w:val="false"/>
              <w:ind w:right="107" w:firstLine="367"/>
              <w:jc w:val="both"/>
              <w:rPr/>
            </w:pPr>
            <w:r>
              <w:rPr>
                <w:sz w:val="22"/>
                <w:szCs w:val="22"/>
              </w:rPr>
              <w:t>- областной бюджет 1 385 908,84 тыс. рублей;</w:t>
            </w:r>
          </w:p>
          <w:p>
            <w:pPr>
              <w:pStyle w:val="Normal"/>
              <w:tabs>
                <w:tab w:val="clear" w:pos="708"/>
                <w:tab w:val="left" w:pos="222" w:leader="none"/>
                <w:tab w:val="left" w:pos="8610" w:leader="none"/>
              </w:tabs>
              <w:autoSpaceDE w:val="false"/>
              <w:ind w:right="107" w:firstLine="3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городского округа город Воронеж 901 619,54 тыс. рублей.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ind w:firstLine="367"/>
              <w:jc w:val="both"/>
              <w:rPr/>
            </w:pPr>
            <w:r>
              <w:rPr>
                <w:sz w:val="22"/>
                <w:szCs w:val="22"/>
              </w:rPr>
              <w:t>Объемы и источники финансирования мероприятий программы комплексного развития социальной инфраструктуры городского округа город Воронеж на период до 2020 года, объемы софинансирования за счет областного и федерального бюджетов определяются согласно программам: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ind w:firstLine="3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е городского округа город Воронеж «Развитие образования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утвержденной постановлением администрации городского округа город Воронеж от 23.12.2013 </w:t>
              <w:br/>
              <w:t>№ 1250;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ind w:firstLine="3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е городского округа город Воронеж «Развитие физической культуры и спорта», утвержденной  постановлением администрации городского округа город Воронеж от 20.12.2013 № 1238;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ind w:firstLine="367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ой программе городского округа город Воронеж «Развитие культуры», утвержденной постановлением администрации городского округа город Воронеж от 20.12.2013 </w:t>
              <w:br/>
              <w:t>№ 123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861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 сфере развития образования: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ind w:left="7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обеспеченности детей дошкольного возраста местами в дошкольных образовательных учреждениях с 99,25 места до 99,75 места на 100 детей;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ind w:left="7" w:firstLine="360"/>
              <w:jc w:val="both"/>
              <w:rPr/>
            </w:pPr>
            <w:r>
              <w:rPr>
                <w:sz w:val="22"/>
                <w:szCs w:val="22"/>
              </w:rPr>
              <w:t xml:space="preserve">- увеличение доли детей в возрасте 1 - 6 лет, получающих дошкольную образовательную услугу и (или) услугу по их содержанию в муниципальных дошкольных образовательных учреждениях, в общей численности детей в возрасте 1 - 6 лет, скорректированной на численность детей 5 - 6 лет, обучающихся по основным программам начального общего образования, </w:t>
              <w:br/>
              <w:t>с 80,10 % до 80,20 %;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ind w:left="7" w:firstLine="360"/>
              <w:jc w:val="both"/>
              <w:rPr/>
            </w:pPr>
            <w:r>
              <w:rPr>
                <w:sz w:val="22"/>
                <w:szCs w:val="22"/>
              </w:rPr>
              <w:t>- сохранение 100%-ной доступности дошкольного образования детей от 3 до 7 лет;</w:t>
            </w:r>
          </w:p>
          <w:p>
            <w:pPr>
              <w:pStyle w:val="Normal"/>
              <w:autoSpaceDE w:val="false"/>
              <w:ind w:left="7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количества дополнительно введенных мест в строящихся общеобразовательных организациях с 1 664 до 4 967 единиц.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ind w:left="7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В сфере развития физической культуры и спорта: 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ind w:left="7" w:firstLine="360"/>
              <w:jc w:val="both"/>
              <w:rPr/>
            </w:pPr>
            <w:r>
              <w:rPr>
                <w:sz w:val="22"/>
                <w:szCs w:val="22"/>
              </w:rPr>
              <w:t>- увеличение доли населения, систематически занимающегося физической культурой и спортом, в общей численности населения с 42,5 % до 43,5 %;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ind w:left="7" w:firstLine="360"/>
              <w:jc w:val="both"/>
              <w:rPr/>
            </w:pPr>
            <w:r>
              <w:rPr>
                <w:sz w:val="22"/>
                <w:szCs w:val="22"/>
              </w:rPr>
              <w:t>- увеличение количества спортивных сооружений с 1 461 единицы до 1470 единиц;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ind w:left="7" w:firstLine="360"/>
              <w:jc w:val="both"/>
              <w:rPr/>
            </w:pPr>
            <w:r>
              <w:rPr>
                <w:sz w:val="22"/>
                <w:szCs w:val="22"/>
              </w:rPr>
              <w:t>- увеличение единовременной пропускной способности объектов спорта с 56 728 до 56 955 человек в смену;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ind w:left="7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уровня обеспеченности населения спортивными сооружениями исходя из единовременной пропускной способности объектов спорта  с 45 % до 46 %.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ind w:left="7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 сфере развития культуры: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ind w:left="7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уровня удовлетворенности населения качеством предоставленных муниципальных услуг в сфере культуры с 93 % до 95 %.</w:t>
            </w:r>
          </w:p>
        </w:tc>
      </w:tr>
    </w:tbl>
    <w:p>
      <w:pPr>
        <w:pStyle w:val="Normal"/>
        <w:tabs>
          <w:tab w:val="clear" w:pos="708"/>
          <w:tab w:val="left" w:pos="861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10" w:leader="none"/>
        </w:tabs>
        <w:autoSpaceDE w:val="false"/>
        <w:jc w:val="center"/>
        <w:rPr/>
      </w:pPr>
      <w:r>
        <w:rPr>
          <w:sz w:val="28"/>
          <w:szCs w:val="28"/>
        </w:rPr>
        <w:t>1. Характеристика существующего состояния социальной инфраструктуры</w:t>
      </w:r>
    </w:p>
    <w:p>
      <w:pPr>
        <w:pStyle w:val="Normal"/>
        <w:tabs>
          <w:tab w:val="clear" w:pos="708"/>
          <w:tab w:val="left" w:pos="8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1. Социально-экономическое состояние городского округа город Воронеж</w:t>
      </w:r>
    </w:p>
    <w:p>
      <w:pPr>
        <w:pStyle w:val="Normal"/>
        <w:tabs>
          <w:tab w:val="clear" w:pos="708"/>
          <w:tab w:val="left" w:pos="861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Повышение качества жизни населения является одной из основных задач социально-экономического развития городского округа город Воронеж. Создание благоприятных условий жизнедеятельности требует дальнейшего развития социальной инфраструктуры в городском округе город Воронеж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По количеству студентов, обучающихся в учреждениях высшего образования, Воронеж занимает второе место в Центральном федеральном округе после Москвы, причем численность студентов, обучающихся в вузах Воронежа, превышает численность учащихся в общеобразовательных учреждениях, что свидетельствует о значительном участии вузов в предоставлении образовательных услуг населению других регионов. Выпуск специалистов из высших учебных заведений систематически раст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В 2013 году дошкольным образованием было охвачено 39 750 детей, что составляло 71,75% от численности детского населения городского округа город Воронеж от 1 года до 6 лет или 90% детского населения в возрасте от 3 до 7 л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В период 2013-2016 годов в городском округе город Воронеж одним из направлений деятельности в сфере дошкольного образования было решение проблемы общедоступности дошкольного образования. Важным шагом в решении данной проблемы являлись мероприятия по увеличению охвата детей  дошкольным образованием. В вышеназванный период в городском округе город Воронеж была расширена сеть муниципальных образовательных учреждений, реализующих программы дошкольного образ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Работа велась по следующим основным направлениям: возвращение помещений бывших детских садов, используемых не по назначению, в систему муниципального образования; капитальный ремонт, строительство и реконструкция детских садов; развитие иных форм дошкольного образования и частных детских сад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дошкольного и общего образования – стратегические направления деятельности управления образования и молодежной политики. Работа проводится в рамках реализации муниципальной программы городского округа город Воронеж «Развитие образования» путем строительства новых объектов и реконструкции существующих объект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В Указе Президента Российской Федерации </w:t>
      </w:r>
      <w:r>
        <w:rPr>
          <w:bCs/>
          <w:sz w:val="28"/>
          <w:szCs w:val="28"/>
        </w:rPr>
        <w:t xml:space="preserve">от 07.05.2012 № 599 </w:t>
        <w:br/>
        <w:t xml:space="preserve">«О мерах по реализации государственной политики в области образования и науки» </w:t>
      </w:r>
      <w:r>
        <w:rPr>
          <w:sz w:val="28"/>
          <w:szCs w:val="28"/>
        </w:rPr>
        <w:t>главной задачей системы дошкольного образования на ближайшую перспективу определено достижение к 2016 году 100% доступности дошкольного образования для детей в возрасте от 3 до 7 л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Что касается развития сферы физической культуры и спорта, то количество спортивных сооружений в городском округе в анализируемом периоде несколько увеличилось, нормативы обеспеченности населения города спортивными сооружениями в основном выполняются. Исключение составляет обеспеченность спортивными залами. В целом мощность спортивных сооружений недостаточна, состояние многих спортивных сооружений неудовлетворительн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2005 года наблюдается стабильный и достаточно выраженный рост численности занимающихся в секциях и группах по видам спорта, а также в клубах и группах физкультурно-оздоровительной направленности. При этом уровень охвата учащихся общеобразовательных учреждений регулярными спортивными занятиями в детских юношеских спортивных школах и спортивных секциях учреждений дополнительного образования невысок, рост численности населения, охваченного занятиями спортом, происходит за счет спортивных организаций, находящихся в частной собственности. Необходимо увеличение численности населения, вовлечение которого в систематические занятия физической культурой и спортом происходит за счет муниципальных учреждений физической культуры и спор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многих десятилетий Воронеж позиционировался как крупный культурный центр Центрально-Черноземного региона. Однако современное состояние инфраструктуры культуры и искусства оснований для оптимизма не дает. Недостаток денежных средств в бюджете городского округа город Воронеж и у предприятий привел к закрытию или перепрофилированию многих из них в развлекательные учреждения. Это можно рассматривать, с одной стороны, как утрату позиций муниципалитета и предприятий в формировании культурной среды, с другой - как образование новых ниш в сфере культуры, которые занимает частный сектор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ми проблемами являются: неудовлетворительное техническое состояние зданий и сооружений учреждений культуры, недостаточное материальное обеспечение плановых мероприятий (обновление книжного фонда библиотек, приобретение учебных пособий, учебного инвентаря, благоустройство памятников истории и культуры).</w:t>
      </w:r>
    </w:p>
    <w:p>
      <w:pPr>
        <w:pStyle w:val="Normal"/>
        <w:tabs>
          <w:tab w:val="clear" w:pos="708"/>
          <w:tab w:val="left" w:pos="8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autoSpaceDE w:val="false"/>
        <w:jc w:val="center"/>
        <w:rPr/>
      </w:pPr>
      <w:r>
        <w:rPr>
          <w:sz w:val="28"/>
          <w:szCs w:val="28"/>
        </w:rPr>
        <w:t>1.2. Характеристика текущего состояния сферы образования городского округа город Воронеж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муниципальной системы образования городского округа город Воронеж осуществляется в соответствии с национальной образовательной стратегией «Наша новая школа», государственной программой Российской Федерации «Развитие образования» на 2013–2020 годы, Стратегическим планом социально-экономического развития городского округа город Воронеж на период до 2020 г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городском округе осуществляют свою деятельность 175 муниципальных дошкольных образовательных организаций, 11 ведомственных и частных дошкольных учреждений, 118 муниципальных общеобразовательных организаций, 6 негосударственных общеобразовательных учрежден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Численность детей, получающих услуги по образованию в муниципальных и частных учреждениях, соста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1) В дошкольных учреждениях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в 175 муниципальных дошкольных образовательных учреждениях -  46 893 ребенк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в 10 дошкольных отделениях при муниципальных общеобразовательных учреждениях - 2 067 дет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11 ведомственных и частных детских садах - 944 ребенк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2) В общеобразовательных учреждениях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118 муниципальных общеобразовательных учреждениях - общая численность на 2017-2018 учебный год - 97585 человек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в 6 негосударственных общеобразовательных учреждениях – 810 учащих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Расширение сети и увеличение мощности муниципальных детских садов способствовало снижению очередности детей в возрасте от 3 до 7 лет на устройство в муниципальные бюджетные дошкольные образовательные учреждения (далее - МБДОУ), увеличению доли детей данного возраста, посещающих дошкольные образовательные учреждения, а также доли детей в возрасте 1 - 6 лет, получающих дошкольную образовательную услугу и (или) услугу по их содержанию в МБДОУ, в общей численности детей в возрасте 1 - 6 л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отребности населения городского округа город Воронеж в развитой социальной инфраструктуре необходимо решение проблем по повышению уровня обеспеченности детей дошкольного возраста местами в дошкольных образовательных учреждениях, а также по увеличению численности детей, получающих образовательную услугу и услугу по их содержанию в МБДО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также строительство новых и реконструкция существующих общеобразовательных школ на территории городского округа город Воронеж для обеспечения доступа к услугам общего образования на всей территории городского округа город Воронеж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20"/>
        <w:jc w:val="both"/>
        <w:rPr/>
      </w:pPr>
      <w:r>
        <w:rPr/>
        <w:t>Таким образом, на территории городского округа город Воронеж имеется потребность в строительстве следующих объектов образования: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8220"/>
      </w:tblGrid>
      <w:tr>
        <w:trPr>
          <w:trHeight w:val="75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оительство и реконструкция муниципальных объектов дошкольного образования</w:t>
            </w:r>
          </w:p>
        </w:tc>
      </w:tr>
      <w:tr>
        <w:trPr>
          <w:trHeight w:val="28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ский сад на 220 мест по ул. Мордасовой, 2 а</w:t>
            </w:r>
          </w:p>
        </w:tc>
      </w:tr>
      <w:tr>
        <w:trPr>
          <w:trHeight w:val="28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на 220 мест по ул. Вл. Невского - б. Победы</w:t>
            </w:r>
          </w:p>
        </w:tc>
      </w:tr>
      <w:tr>
        <w:trPr>
          <w:trHeight w:val="28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на 220 мест по ул. Арзамасская - Ленинский пр-т</w:t>
            </w:r>
          </w:p>
        </w:tc>
      </w:tr>
      <w:tr>
        <w:trPr>
          <w:trHeight w:val="28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на 120 мест по пер. Лиственный, 2б</w:t>
            </w:r>
          </w:p>
        </w:tc>
      </w:tr>
      <w:tr>
        <w:trPr>
          <w:trHeight w:val="28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ский сад на 120 мест в мкр. Малышево, ул. Школьная, 52</w:t>
            </w:r>
          </w:p>
        </w:tc>
      </w:tr>
      <w:tr>
        <w:trPr>
          <w:trHeight w:val="28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ский сад на 220 мест в мкр. Тенистый, ул. Тепличная,  26д</w:t>
            </w:r>
          </w:p>
        </w:tc>
      </w:tr>
      <w:tr>
        <w:trPr>
          <w:trHeight w:val="28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труктурного подразделения  МБДОУ «Детский сад комбинированного вида № 174», расположенного по ул. Летчика Колесниченко, 59</w:t>
            </w:r>
          </w:p>
        </w:tc>
      </w:tr>
      <w:tr>
        <w:trPr>
          <w:trHeight w:val="28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ский сад по ул. Артамонова на 220 мест</w:t>
            </w:r>
          </w:p>
        </w:tc>
      </w:tr>
      <w:tr>
        <w:trPr>
          <w:trHeight w:val="28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на 220 мест в мкр. Подгорное, ул. Дмитрия Горина, 63</w:t>
            </w:r>
          </w:p>
        </w:tc>
      </w:tr>
      <w:tr>
        <w:trPr>
          <w:trHeight w:val="28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на 150 мест по адресу ул. Волнистая, 29В</w:t>
            </w:r>
          </w:p>
        </w:tc>
      </w:tr>
      <w:tr>
        <w:trPr>
          <w:trHeight w:val="28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ский сад на 160 мест в мкр. Репное, ул. Егоровская, 53А</w:t>
            </w:r>
          </w:p>
        </w:tc>
      </w:tr>
      <w:tr>
        <w:trPr>
          <w:trHeight w:val="28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в мкр. Подклетное, ул. Германа Титова, 17Б</w:t>
            </w:r>
          </w:p>
        </w:tc>
      </w:tr>
      <w:tr>
        <w:trPr>
          <w:trHeight w:val="83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етских садов за счет строительных организаций с последующим их приобретением в муниципальную собственность</w:t>
            </w:r>
          </w:p>
        </w:tc>
      </w:tr>
      <w:tr>
        <w:trPr>
          <w:trHeight w:val="28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на 220 мест по ул. Шишкова, 140б, массив Олимпийский</w:t>
            </w:r>
          </w:p>
        </w:tc>
      </w:tr>
      <w:tr>
        <w:trPr>
          <w:trHeight w:val="28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на 280 мест по Московскому проспекту, 142 ш</w:t>
            </w:r>
          </w:p>
        </w:tc>
      </w:tr>
      <w:tr>
        <w:trPr>
          <w:trHeight w:val="28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о-пристроенный детский сад на 100 мест по ул. 9 Января, 243</w:t>
            </w:r>
          </w:p>
        </w:tc>
      </w:tr>
      <w:tr>
        <w:trPr>
          <w:trHeight w:val="28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о-пристроенный детский сад на 100 мест по ул. Краснознаменная,57</w:t>
            </w:r>
          </w:p>
        </w:tc>
      </w:tr>
      <w:tr>
        <w:trPr>
          <w:trHeight w:val="28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 муниципальных общеобразовательных организаций </w:t>
            </w:r>
          </w:p>
        </w:tc>
      </w:tr>
      <w:tr>
        <w:trPr>
          <w:trHeight w:val="28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ект «Комплексная  жилая застройка микрорайона АI по ул. Острогожская </w:t>
              <w:br/>
              <w:t xml:space="preserve">мкр. Шилово г. Воронежа. Общеобразовательная школа на 1224 места» (завершение строительства) </w:t>
            </w:r>
          </w:p>
        </w:tc>
      </w:tr>
      <w:tr>
        <w:trPr>
          <w:trHeight w:val="28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«Комплексное освоение в целях жилищного строительства микрорайона по ул. Ильюшина, 13 в г. Воронеже. Общеобразовательная школа на 1224 места» (завершение строительства)</w:t>
            </w:r>
          </w:p>
        </w:tc>
      </w:tr>
      <w:tr>
        <w:trPr>
          <w:trHeight w:val="28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образовательная школа на 1224 места в ж/м ул. Артамонова-Чуева</w:t>
            </w:r>
          </w:p>
        </w:tc>
      </w:tr>
      <w:tr>
        <w:trPr>
          <w:trHeight w:val="28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яя школа на 1101 место по ул. Ф. Тютчева, 6</w:t>
            </w:r>
          </w:p>
        </w:tc>
      </w:tr>
      <w:tr>
        <w:trPr>
          <w:trHeight w:val="28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образовательная школа на 1101 учащихся по ул. Шишкова,140б г. Воронеж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ассив Олимпийский)</w:t>
            </w:r>
          </w:p>
        </w:tc>
      </w:tr>
      <w:tr>
        <w:trPr>
          <w:trHeight w:val="28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образовательная школа на 1101 место по адресу: Московский проспект, 142ш (ж/м Ломоносова) </w:t>
            </w:r>
          </w:p>
        </w:tc>
      </w:tr>
      <w:tr>
        <w:trPr>
          <w:trHeight w:val="28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образовательная школа на 825 учащихся в районе больницы «Электроника»</w:t>
            </w:r>
          </w:p>
        </w:tc>
      </w:tr>
      <w:tr>
        <w:trPr>
          <w:trHeight w:val="28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образовательная школа на 825 учащихся в микрорайоне «Новый» </w:t>
              <w:br/>
              <w:t>по ул. 9 Января</w:t>
            </w:r>
          </w:p>
        </w:tc>
      </w:tr>
      <w:tr>
        <w:trPr>
          <w:trHeight w:val="28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образовательная школа на 825 учащихся в районе ул. В. Невского – Мордасовой</w:t>
            </w:r>
          </w:p>
        </w:tc>
      </w:tr>
      <w:tr>
        <w:trPr>
          <w:trHeight w:val="28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образовательная школа на 825 учащихся в микрорайоне Антонова-Овсеенко</w:t>
            </w:r>
          </w:p>
        </w:tc>
      </w:tr>
      <w:tr>
        <w:trPr>
          <w:trHeight w:val="28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ристроек к существующим образовательным организациям (объекты муниципальной собственности)</w:t>
            </w:r>
          </w:p>
        </w:tc>
      </w:tr>
      <w:tr>
        <w:trPr>
          <w:trHeight w:val="28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стройка к МБОУ СОШ № 46 на 440 мест, в мкр. Подгорное</w:t>
            </w:r>
          </w:p>
        </w:tc>
      </w:tr>
      <w:tr>
        <w:trPr>
          <w:trHeight w:val="28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стройка к МБОУ СОШ № 84 на 300 мест, в мкр. Тенистый, ул. Тепличная, 20б</w:t>
            </w:r>
          </w:p>
        </w:tc>
      </w:tr>
      <w:tr>
        <w:trPr>
          <w:trHeight w:val="28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ройка к МБОУ лицей № 4 (ул. Лизюкова, 87)</w:t>
            </w:r>
          </w:p>
        </w:tc>
      </w:tr>
      <w:tr>
        <w:trPr>
          <w:trHeight w:val="28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ройка к МБОУ СОШ № 7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 w:before="120" w:after="0"/>
        <w:ind w:firstLine="720"/>
        <w:jc w:val="both"/>
        <w:rPr/>
      </w:pPr>
      <w:r>
        <w:rPr>
          <w:sz w:val="28"/>
          <w:szCs w:val="28"/>
        </w:rPr>
        <w:t>Мероприятия по строительству и реконструкции объектов образования, запланированные на территории городского округа город Воронеж, включены в муниципальную программу городского округа город Воронеж «Развитие образования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Реализация программы в части развития инфраструктуры образования позволит достичь следующих показателей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обеспеченности детей дошкольного возраста местами в дошкольных образовательных учреждениях до реальной востребованн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детей в возрасте 1 - 6 лет, получающих дошкольную образовательную услугу и (или) услугу по их содержанию в МБДОУ, в общей численности детей данного возраст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сохранение 100% доступности дошкольного образования детей в возрасте от 3 до 7 лет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увеличение количества дополнительно введенных мест в строящихся общеобразовательных организац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autoSpaceDE w:val="false"/>
        <w:jc w:val="center"/>
        <w:rPr/>
      </w:pPr>
      <w:r>
        <w:rPr>
          <w:sz w:val="28"/>
          <w:szCs w:val="28"/>
        </w:rPr>
        <w:t>1.3. Характеристика текущего состояния сферы физической культуры и спорта городского округа город Воронеж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Уровень развития физической культуры и спорта, здоровье населения в настоящее время являются актуальными факторами, влияющими на уровень развития городского округа город Воронеж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По состоянию на 01.01.2017 года спортивная база городского округа город  Воронеж включает в себя 1451 спортивный объект различной формы собственности, из них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адионы с трибунами на 1500 мест и более – 2, из них муниципальных – 0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оскостные спортивные сооружения – 948, из них муниципальных – 849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залы – 354, из них муниципальных – 250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ыжные базы – 2, из них муниципальных – 1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вательные бассейны – 22, из них муниципальных – 9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крытая ледовая арена – 3, из них муниципальных – 1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ругие спортивные сооружения – 120, из них муниципальных – 90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в городе Воронеже спортивной инфраструктуры направляются средства из бюджетов различных уровней, в том числе в рамках областных и федеральных программ; преимущественно развитие физической культуры и спорта осуществляется за счет бюджетных средст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6 году приобретен в муниципальную собственность спортивный комплекс с плавательным бассейном в микрорайоне Придонско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вается материальная база школьного спор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7 году завершено строительство пяти физкультурно-оздоровительных комплексов открытого типа на территории общеобразовательных учрежден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уемой программы строительства в Воронежской области спортивных площадок «Газпром – детям» введены в эксплуатацию 18 универсальных спортивных площадок с синтетическим покрытие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В связи с тем, что город Воронеж является городом для размещения тренировочных баз команд-участниц чемпионата мира по футболу </w:t>
      </w:r>
      <w:r>
        <w:rPr>
          <w:sz w:val="28"/>
          <w:szCs w:val="28"/>
          <w:lang w:val="en-US"/>
        </w:rPr>
        <w:t>FIFA</w:t>
      </w:r>
      <w:r>
        <w:rPr>
          <w:sz w:val="28"/>
          <w:szCs w:val="28"/>
        </w:rPr>
        <w:t>-2018, ведется реконструкция двух муниципальных стадионов «Чайка» и «Локомотив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Обеспеченность города Воронежа спортивными залами составляет 27% от федерального норматива, плоскостными сооружениями город обеспечен на 34%, бассейнами - на 6%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населения городского округа город Воронеж услугами в сфере физической культуры и спорта и создания необходимых условий для получения детьми, подростками и молодежью качественного дополнительного образования в сфере физической культуры и спорта с учетом их потребностей, необходимы следующие спортивные объек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6 спортивных комплексов с плавательными бассейнами (25 м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 легкоатлетический манеж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5 футбольных манеж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6 Дворцов спорта (физкультурно-оздоровительных комплексов со спортивными залами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4 крытых ледовых катк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 спортивно-оздоровительных комплекса (типа «Олимпик»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Ввод в эксплуатацию новых спортивных сооружений позволит увеличить единовременную пропускную способность объектов спорта городского округа город Воронеж и улучшить материально-техническую базу существующих спортивных объектов для подготовки спортсменов и занятий жителей города физической культурой по месту житель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е муниципальных спортивных сооружений рекомендуется строить и реконструировать в первую очередь менее затратные плоскостные сооружения: комплекс универсальных взаимозаменяемых спортплощадок с попеременным их использованием для летних и зимних спортивных игр, вело-роллерные дорожки с использованием их зимой в качестве лыжных прогулочных и скоростных трасс, поле для мини-футбола, каток, скалодром, веревочные дорожки, скейт-зон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20"/>
        <w:jc w:val="both"/>
        <w:rPr/>
      </w:pPr>
      <w:r>
        <w:rPr/>
        <w:t>По результатам проведенного анализа на территории городского округа город Воронеж выявлена потребность в строительстве следующих объектов физической культуры и спорта:</w:t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647"/>
      </w:tblGrid>
      <w:tr>
        <w:trPr>
          <w:trHeight w:val="8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и реконструкция физкультурно-спортивных сооружений (объекты муниципальной собственности)</w:t>
            </w:r>
          </w:p>
        </w:tc>
      </w:tr>
      <w:tr>
        <w:trPr>
          <w:trHeight w:val="59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утбольное поле с искусственным покрытием  на территории МБОУ СОШ №17 </w:t>
              <w:br/>
              <w:t>(мкр. Малышево, ул. Школьная,52)</w:t>
            </w:r>
          </w:p>
        </w:tc>
      </w:tr>
      <w:tr>
        <w:trPr>
          <w:trHeight w:val="5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ногофункциональная спортивная площадка на территории МБОУ СОШ № 25</w:t>
              <w:br/>
              <w:t>(ул. Арбатская, 38)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оительство 3 спортивных площадок (ул. Переверткина, 5)</w:t>
            </w:r>
          </w:p>
        </w:tc>
      </w:tr>
      <w:tr>
        <w:trPr>
          <w:trHeight w:val="51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изкультурно-оздоровительный комплекс на территории МБОУ СОШ № 75 </w:t>
              <w:br/>
              <w:t xml:space="preserve">(ул. Ю. Янониса, 4) </w:t>
            </w:r>
          </w:p>
        </w:tc>
      </w:tr>
      <w:tr>
        <w:trPr>
          <w:trHeight w:val="3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стадион на территории МБОУ СОШ № 30 (ул. Туполева, 20)</w:t>
            </w:r>
          </w:p>
        </w:tc>
      </w:tr>
      <w:tr>
        <w:trPr>
          <w:trHeight w:val="3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стадион в МБОУ Лицей «ВУВК им. А.П. Киселева» (ул. Г. Сибиряков,5)</w:t>
            </w:r>
          </w:p>
        </w:tc>
      </w:tr>
      <w:tr>
        <w:trPr>
          <w:trHeight w:val="5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ногофункциональная спортивная площадка на территории МБОУ СОШ № 91                                                                                                                                                                  (ул. Черепанова, 18)  </w:t>
            </w:r>
          </w:p>
        </w:tc>
      </w:tr>
      <w:tr>
        <w:trPr>
          <w:trHeight w:val="4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культурно-оздоровительный комплекс на территории МБОУ СОШ № 30</w:t>
              <w:br/>
              <w:t>(ул. Туполева, 20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культурно-оздоровительный комплекс в микрорайоне Краснолесный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Для сохранения положительной динамики и устойчивого развития физической культуры и спорта в период до 2020 года необходимо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обеспечить строительство и реконструкцию объектов спорта для достижения показателей программ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вершить модернизацию системы подготовки спортивного резерва и обеспечить внедрение федеральных стандартов спортивной подготовки и эффективности деятельности учреждений дополнительного образования, осуществляющих спортивную подготовку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подготовки сборных команд городского округа город Воронеж для участия в иногородних соревнованиях различного уровн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center"/>
        <w:rPr/>
      </w:pPr>
      <w:r>
        <w:rPr>
          <w:sz w:val="28"/>
          <w:szCs w:val="28"/>
        </w:rPr>
        <w:t>1.4. Характеристика текущего состояния сферы культуры городского округа город Воронеж</w:t>
      </w:r>
    </w:p>
    <w:p>
      <w:pPr>
        <w:pStyle w:val="Normal"/>
        <w:tabs>
          <w:tab w:val="clear" w:pos="708"/>
          <w:tab w:val="left" w:pos="8610" w:leader="none"/>
        </w:tabs>
        <w:autoSpaceDE w:val="false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Городской округ город Воронеж обладает значительным культурным и туристским потенциалом: многочисленными объектами культурного наследия и традиционных духовных ценностей, разнообразной сетью учреждений культуры, искусства и художественного образования, квалифицированным кадровым составом специалистов творческих професс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муниципальной сферы культуры - создание системы учреждений, отвечающих современным требованиям, включая потребность в строительстве муниципальных учреждений культуры в строящихся жилых микрорайонах в городском округе город Воронеж, которая остается актуально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ского округа расположены учреждения культуры различных ведомств. Федеральные, областные и ведомственные учреждения культуры сосредоточены главным образом в центральной части города. Многие из перечисленных учреждений ориентированы на область профессионального искусства (театры, филармония и т.д.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ое количество зданий, являющихся памятниками архитектуры, нуждается в проведении мероприятий по их сохранению и рестав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в городском округе город Воронеж функционируют 84 муниципальных учреждения культуры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и дополнительного образования в сфере культуры и искусства (23 юридических лица), расположенных в 105 объектах (зданиях, помещениях): 18 муниципальных бюджетных образовательных учреждений дополнительного образования детей, 48  библиотек, 17 учреждений клубного типа, 1 музей. Библиотечное обслуживание населения осуществляют 56 библиотек различных систем и ведомст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и учреждений культуры на территории городского округа город Воронеж можно выделить: 1 федеральное, 5 областных образовательных учреждений культуры и искусства, 18 муниципальных образовательных учреждений, в том числе 17 муниципальных бюджетных образовательных учреждений дополнительного образования детей - детские школы искусств и 1 муниципальное автономное образовательное учреждение дополнительного образования детей - детская художественная школа. Муниципальная сеть включает 47 библиотек, объединенных в Централизованную библиотечную систему, и специальную городскую библиотеку искусств им. А.С. Пушки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ть учреждений культуры клубного типа включала на начало 2017 года 17 учреждений: 1 городской Дворец культуры, 16 учреждений культурно-досугового типа, объединенных в МБУК «Централизованная клубная система» городского округа город Воронеж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В городском округе город Воронеж действуют музеи: </w:t>
        <w:br/>
        <w:t>3 государственных, 1 муниципальный, 1 частный, 7 музеев истории вузов, 29 музеев различной тематики в учебных заведениях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Представляется целесообразным предусматривать в строящихся жилых микрорайонах строительство современных модельных культурно-досуговых центров, включающих в себя: библиотеку, детскую школу искусств и учреждение культурно-досугового тип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20"/>
        <w:jc w:val="both"/>
        <w:rPr/>
      </w:pPr>
      <w:r>
        <w:rPr/>
        <w:t>С учетом изложенного, на территории городского округа город Воронеж представляется целесообразным строительство следующих объектов культуры:</w:t>
      </w:r>
    </w:p>
    <w:tbl>
      <w:tblPr>
        <w:tblW w:w="923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7"/>
        <w:gridCol w:w="8505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  <w:tab w:val="left" w:pos="861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  <w:tab w:val="left" w:pos="861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объектов культуры</w:t>
            </w:r>
          </w:p>
          <w:p>
            <w:pPr>
              <w:pStyle w:val="Normal"/>
              <w:tabs>
                <w:tab w:val="clear" w:pos="708"/>
                <w:tab w:val="left" w:pos="275" w:leader="none"/>
                <w:tab w:val="left" w:pos="861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ъекты муниципальной собственности)</w:t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  <w:tab w:val="left" w:pos="861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  <w:tab w:val="left" w:pos="861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ание Дома культуры в мкр. Краснолесный</w:t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  <w:tab w:val="left" w:pos="861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  <w:tab w:val="left" w:pos="861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Модельный культурно-досуговый центр в мкр. «Тепличный»</w:t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  <w:tab w:val="left" w:pos="861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  <w:tab w:val="left" w:pos="861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Модельный культурно-досуговый центр в жилом квартале на бывших землях ВГАУ </w:t>
              <w:br/>
              <w:t>(ул. Шишкова)</w:t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  <w:tab w:val="left" w:pos="861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  <w:tab w:val="left" w:pos="861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Модельный культурно-досуговый центр в  жилых кварталах, ограниченных </w:t>
              <w:br/>
              <w:t>ул. 45 Стрелковой Дивизии – пер. Здоровья</w:t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  <w:tab w:val="left" w:pos="861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  <w:tab w:val="left" w:pos="861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ный культурно-досуговый центр в жилых кварталах, ограниченных Московским проспектом – ул. 45 Стрелковой Дивизии – ул. Беговая</w:t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  <w:tab w:val="left" w:pos="861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  <w:tab w:val="left" w:pos="861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ный культурно-досуговый центр в  жилом квартале, ограниченном улицами Димитрова – Витебской – Калачеевской</w:t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  <w:tab w:val="left" w:pos="861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  <w:tab w:val="left" w:pos="861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ный культурно-досуговый центр в жилых кварталах, ограниченных улицами 9 Января – ул. Торпедо – ул. Гайдара – ул. Жемчужной</w:t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  <w:tab w:val="left" w:pos="861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  <w:tab w:val="left" w:pos="861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Модельный культурно-досуговый центр  в жилых кварталах, прилегающих к</w:t>
              <w:br/>
              <w:t xml:space="preserve"> ул. Ростовской – ул. Менделеева</w:t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  <w:tab w:val="left" w:pos="861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  <w:tab w:val="left" w:pos="861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ный культурно-досуговый центр в жилом квартале, ограниченном улицами Пирогова – Крымская – Конструкторов</w:t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  <w:tab w:val="left" w:pos="861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  <w:tab w:val="left" w:pos="861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Модельный культурно-досуговый центр в мкр. Шилово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sz w:val="28"/>
          <w:szCs w:val="28"/>
        </w:rPr>
        <w:t>1.5. Оценка нормативно-правовой базы, необходимой для функционирования и развития социальной инфраструктуры городского округа город Воронеж</w:t>
      </w:r>
    </w:p>
    <w:p>
      <w:pPr>
        <w:pStyle w:val="Normal"/>
        <w:tabs>
          <w:tab w:val="clear" w:pos="708"/>
          <w:tab w:val="left" w:pos="8610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соответствии с требованиями федерального, регионального и местного законодательства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Градостроительного кодекса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кодекса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Федерального закона от 25.06.2002 № 73-Ф3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Федерального закона от 10.01.2002 № 7-ФЗ «Об охране окружающей среды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Федерального закона от 29.12.2012 № 273-ФЗ «Об образовании в Российской Федерации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Федерального закона от 04.12.2007 № 329-ФЗ «О физической культуре и спорте в Российской Федерации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Правительства Российской Федерации от 01.10.2015 № 1050 «Об утверждении требований к программам комплексного развития социальной инфраструктуры поселений, городских округов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Приказа управления архитектуры и градостроительства Воронежской области от 09.10.2017 № 45-01-04/115 «Об утверждении региональных нормативов градостроительного проектирования Воронежской области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Устава</w:t>
      </w:r>
      <w:r>
        <w:rPr>
          <w:bCs/>
          <w:sz w:val="28"/>
          <w:szCs w:val="28"/>
        </w:rPr>
        <w:t xml:space="preserve"> городского округа город Воронеж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 xml:space="preserve">- решения Воронежской городской Думы от 19.12.2008 № 422-II </w:t>
        <w:br/>
        <w:t>«Об утверждении Генерального плана городского округа город Воронеж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решения Воронежской городской Думы от 25.12.2009 № 384-II </w:t>
        <w:br/>
        <w:t>«Об утверждении Правил землепользования и застройки городского округа город Воронеж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решения Воронежской городской Думы от 14.07.2010 № 147-III </w:t>
        <w:br/>
        <w:t>«О Стратегическом плане социально-экономического развития городского округа город Воронеж на период до 2020 года»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постановления администрации городского округа город Воронеж </w:t>
        <w:br/>
        <w:t>от 23.12.2013 № 1250 «Об утверждении муниципальной программы городского округа город Воронеж «Развитие образования»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постановления администрации городского округа город Воронеж </w:t>
        <w:br/>
        <w:t>от 20.12.2013 № 1238 «Об утверждении муниципальной программы городского округа город Воронеж «Развитие физической культуры и спорта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администрации городского округа город Воронеж от 20.12.2013 № 1237 «Об утверждении муниципальной программы городского округа город Воронеж «Развитие культуры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  <w:lang w:val="en-US"/>
        </w:rPr>
        <w:t xml:space="preserve">В целом нормативно-правовая база муниципального образования </w:t>
      </w:r>
      <w:r>
        <w:rPr>
          <w:sz w:val="28"/>
          <w:szCs w:val="28"/>
        </w:rPr>
        <w:t>городской округ город Воронеж</w:t>
      </w:r>
      <w:r>
        <w:rPr>
          <w:sz w:val="28"/>
          <w:szCs w:val="28"/>
          <w:lang w:val="en-US"/>
        </w:rPr>
        <w:t xml:space="preserve"> по составу и содержанию позволяет обеспечить функционирование и развитие социальной инфраструктуры. Для ряда объектов, предусмотренных программой, утверждена необходимая градостроительная документация, позволяющая приступить к размещению новых объектов социальной инфраструктуры. Имеются необходимые документы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станавливающие</w:t>
      </w:r>
      <w:r>
        <w:rPr>
          <w:sz w:val="28"/>
          <w:szCs w:val="28"/>
          <w:lang w:val="en-US"/>
        </w:rPr>
        <w:t xml:space="preserve"> параметры нового строительства. Однако, для реализации некоторых мероприяти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рограммы потребуется разработка документации по территориальному планированию и внесение изменений в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енеральный план.</w:t>
      </w:r>
    </w:p>
    <w:p>
      <w:pPr>
        <w:pStyle w:val="Normal"/>
        <w:tabs>
          <w:tab w:val="clear" w:pos="708"/>
          <w:tab w:val="left" w:pos="8610" w:leader="none"/>
        </w:tabs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610" w:leader="none"/>
        </w:tabs>
        <w:autoSpaceDE w:val="false"/>
        <w:jc w:val="center"/>
        <w:rPr/>
      </w:pPr>
      <w:r>
        <w:rPr>
          <w:sz w:val="28"/>
          <w:szCs w:val="28"/>
        </w:rPr>
        <w:t>2. Перечень мероприятий (инвестиционных проектов) по проектированию, строительству и реконструкции объектов социальной инфраструктуры</w:t>
      </w:r>
    </w:p>
    <w:p>
      <w:pPr>
        <w:pStyle w:val="Normal"/>
        <w:tabs>
          <w:tab w:val="clear" w:pos="708"/>
          <w:tab w:val="left" w:pos="8610" w:leader="none"/>
        </w:tabs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Информация о мероприятиях по проектированию, строительству и реконструкции объектов социальной инфраструктуры городского округа город Воронеж представлена в </w:t>
      </w:r>
      <w:hyperlink r:id="rId2">
        <w:r>
          <w:rPr>
            <w:rStyle w:val="InternetLink"/>
            <w:sz w:val="28"/>
            <w:szCs w:val="28"/>
          </w:rPr>
          <w:t>таблицах № 1</w:t>
        </w:r>
      </w:hyperlink>
      <w:r>
        <w:rPr>
          <w:sz w:val="28"/>
          <w:szCs w:val="28"/>
        </w:rPr>
        <w:t>-3 приложения к программе.</w:t>
      </w:r>
    </w:p>
    <w:p>
      <w:pPr>
        <w:pStyle w:val="Normal"/>
        <w:tabs>
          <w:tab w:val="clear" w:pos="708"/>
          <w:tab w:val="left" w:pos="861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Оценка объемов и источников финансирования мероприятий по проектированию, строительству и реконструкции объектов социальной инфраструктуры городского округа город Воронеж</w:t>
      </w:r>
    </w:p>
    <w:p>
      <w:pPr>
        <w:pStyle w:val="Normal"/>
        <w:tabs>
          <w:tab w:val="clear" w:pos="708"/>
          <w:tab w:val="left" w:pos="8610" w:leader="none"/>
        </w:tabs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осуществляется в пределах финансирования, предусмотренного по отраслевым муниципальным программам, при условии включения объектов, строительство или реконструкция которых запланированы программой комплексного развития социальной инфраструктуры городского округа город Воронеж на период до 2020 года, в соответствующую муниципальную программ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Осуществление финансирования мероприятий по строительству или реконструкции объектов образования предусмотрено в рамках Муниципальной программы городского округа город Воронеж «Развитие образования», утвержденной постановлением администрации городского округа город Воронеж от 23.12.2013 № 1250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Осуществление финансирования мероприятий по строительству или реконструкции объектов физической культуры и спорта предусмотрено в рамках муниципальной программы городского округа город Воронеж «Развитие физической культуры и спорта», утвержденной постановлением администрации городского округа город Воронеж от 20.12.2013 № 1238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Осуществление финансирования мероприятий по строительству или реконструкции объектов культуры предусмотрено муниципальной программой городского округа город Воронеж «Развитие культуры», утвержденной постановлением администрации городского округа город Воронеж от 20.12.2013 № 1237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В соответствии с муниципальными программами «Развитие образования», «Развитие физической культуры и спорта», «Развитие культуры» на период до 2020 года на реализацию мероприятий, предусмотренных программами, выделено финансирование в объеме 10 252 667,55 тыс. рублей, в том числе по уровням бюджетного финансиров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федеральный бюджет 5 276 500,38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областной бюджет 3 123 488,84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бюджет городского округа город Воронеж 1 852 678,33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На 2018 год объем финансирования программы составляет всего 2 778 597,75 тыс. рублей, в том числе по уровням бюджетного финансиров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федеральный бюджет 1 669 667,50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областной бюджет 676 861,40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бюджет городского округа город Воронеж 432 068,85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На 2019 год объем финансирования программы составляет всего 2 155 808,54 тыс. рублей, в том числе по уровням бюджетного финансиров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бюджет  576 100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областной бюджет 1 060 718,60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юджет городского округа город Воронеж 518 989,94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На 2020 год объем финансирования программы составляет всего 5 318 261,26 тыс. рублей, в том числе по уровням бюджетного финансиров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бюджет 3 030 732,88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областной бюджет 1 385 908,84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бюджет городского округа город Воронеж 901 619,54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В общем объеме бюджетных средств в размере 10 252 667,55 тыс. рублей, предусмотренных на реализацию мероприятий программы, выделено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на осуществление мероприятий по строительству и реконструкции объектов образования - 10 095 046, 55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на осуществление мероприятий по строительству и реконструкции объектов физической культуры и спорта - 95 621,00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на осуществление мероприятий по строительству и реконструкции объектов культуры - 62 000,0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носят прогнозный характер и подлежат уточнению в установленные сроки после принятия бюджетов всех уровней на очередной финансовый год и плановый период.</w:t>
      </w:r>
    </w:p>
    <w:p>
      <w:pPr>
        <w:pStyle w:val="Normal"/>
        <w:tabs>
          <w:tab w:val="clear" w:pos="708"/>
          <w:tab w:val="left" w:pos="8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autoSpaceDE w:val="false"/>
        <w:spacing w:lineRule="auto" w:line="300"/>
        <w:jc w:val="center"/>
        <w:rPr/>
      </w:pPr>
      <w:r>
        <w:rPr>
          <w:sz w:val="28"/>
          <w:szCs w:val="28"/>
        </w:rPr>
        <w:t>4. Целевые показатели (индикаторы)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комплексного развития социальной инфраструктуры городского округа город Воронеж на период до 2020 года является обеспечение сбалансированного, перспективного развития социальной инфраструктуры города Воронежа в соответствии с потребностями в объектах социальной инфраструктуры городского округ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программы осуществляется на основании следующих показателей (индикаторов)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ность детей дошкольного возраста местами в дошкольных образовательных учреждениях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оля детей в возрасте 1 - 6 лет, получающих дошкольную образовательную услугу и (или) услугу по их содержанию в муниципальных дошкольных образовательных учреждениях, в общей численности детей в возрасте 1 - 6 лет, скорректированной на численность детей 5 - 6 лет, обучающихся по основным программам начального общего образ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личество дополнительно введенных мест в строящихся общеобразовательных организациях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Доля населения, систематически занимающегося физической культурой и спортом, в общей численности насе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спортивных сооружен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Единовременная пропускная способность объектов спор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Уровень обеспеченности населения спортивными сооружениями исходя из единовременной пропускной способности объектов спор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Уровень удовлетворенности граждан качеством предоставляемых муниципальных услуг в сфере культур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е значения целевых индикаторов программы по годам реализации представлены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таблице № </w:t>
        </w:r>
      </w:hyperlink>
      <w:r>
        <w:rPr>
          <w:rStyle w:val="InternetLink"/>
          <w:color w:val="000000"/>
          <w:sz w:val="28"/>
          <w:szCs w:val="28"/>
          <w:u w:val="none"/>
        </w:rPr>
        <w:t>4</w:t>
      </w:r>
      <w:r>
        <w:rPr>
          <w:sz w:val="28"/>
          <w:szCs w:val="28"/>
        </w:rPr>
        <w:t xml:space="preserve"> приложения к программ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ценка эффективности мероприяти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и решение задач программы, а также оценка эффективности реализации программы оценивается следующими целевыми показателями (индикаторами) программы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00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фере образования:</w:t>
      </w:r>
    </w:p>
    <w:p>
      <w:pPr>
        <w:pStyle w:val="Normal"/>
        <w:tabs>
          <w:tab w:val="clear" w:pos="708"/>
          <w:tab w:val="left" w:pos="8610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беспеченность детей дошкольного возраста местами в дошкольных образовательных учреждениях, что характеризует в целом охват населения услугами дошкольного образования, количество мест на 100 детей в возрасте 3 - 7 лет (п. 2.1.32 Федерального плана статистических работ, утвержденного распоряжением Правительства Российской Федерации от 06.05.2008 № 671-р; </w:t>
      </w:r>
      <w:hyperlink r:id="rId4">
        <w:r>
          <w:rPr>
            <w:rStyle w:val="InternetLink"/>
            <w:sz w:val="28"/>
            <w:szCs w:val="28"/>
          </w:rPr>
          <w:t>показатель 16</w:t>
        </w:r>
      </w:hyperlink>
      <w:r>
        <w:rPr>
          <w:sz w:val="28"/>
          <w:szCs w:val="28"/>
        </w:rPr>
        <w:t xml:space="preserve"> из Перечня региональных показателей эффективности развития муниципальных образований Воронежской области и исполнительных органов государственной власти Воронежской области, ответственных за формирование значений показателей и осуществление мониторинга их достижения муниципальными образованиями Воронежской области, утвержденного постановлением правительства Воронежской области от 26.09.2013 № 838 «О мониторинге и оценке эффективности развития муниципальных районов, городских округов и поселений, являющихся административными центрами муниципальных районов Воронежской области»);</w:t>
      </w:r>
    </w:p>
    <w:p>
      <w:pPr>
        <w:pStyle w:val="Normal"/>
        <w:tabs>
          <w:tab w:val="clear" w:pos="708"/>
          <w:tab w:val="left" w:pos="8610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Доля детей в возрасте 1 - 6 лет, получающих дошкольную образовательную услугу и (или) услугу по их содержанию в муниципальных дошкольных образовательных учреждениях, в общей численности детей в возрасте 1 - 6 лет, скорректированной на численность детей 5 - 6 лет, обучающихся по основным программам начального общего образования, показывает фактический уровень охвата населения услугами муниципальных дошкольных образовательных учреждений, в процентах (</w:t>
      </w:r>
      <w:hyperlink r:id="rId5">
        <w:r>
          <w:rPr>
            <w:rStyle w:val="InternetLink"/>
            <w:sz w:val="28"/>
            <w:szCs w:val="28"/>
          </w:rPr>
          <w:t>п. 2.2.9</w:t>
        </w:r>
      </w:hyperlink>
      <w:r>
        <w:rPr>
          <w:sz w:val="28"/>
          <w:szCs w:val="28"/>
        </w:rPr>
        <w:t xml:space="preserve"> Федерального плана статистических работ, утвержденного распоряжением Правительства Российской Федерации от 06.05.2008 № 671-р; </w:t>
      </w:r>
      <w:hyperlink r:id="rId6">
        <w:r>
          <w:rPr>
            <w:rStyle w:val="InternetLink"/>
            <w:sz w:val="28"/>
            <w:szCs w:val="28"/>
          </w:rPr>
          <w:t>показатель 9</w:t>
        </w:r>
      </w:hyperlink>
      <w:r>
        <w:rPr>
          <w:sz w:val="28"/>
          <w:szCs w:val="28"/>
        </w:rPr>
        <w:t xml:space="preserve"> из Перечня показателей для оценки эффективности деятельности органов местного самоуправления городского округа город Воронеж и структурных подразделений администрации городского округа город Воронеж, ответственных за согласование, представление и достижение значений закрепленных показателей, подготовку информации для доклада главы городского округа город Воронеж о достигнутых значениях показателей для оценки эффективности деятельности органов местного самоуправления городского округа город Воронеж, утвержденного распоряжением администрации городского округа город Воронеж от 13.05.2016 № 336-р </w:t>
        <w:br/>
        <w:t>«Об оценке эффективности деятельности органов местного самоуправления городского округа город Воронеж»);</w:t>
      </w:r>
    </w:p>
    <w:p>
      <w:pPr>
        <w:pStyle w:val="Normal"/>
        <w:tabs>
          <w:tab w:val="clear" w:pos="708"/>
          <w:tab w:val="left" w:pos="861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1.3. 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, характеризует доступность дошкольного образования детей от 3 до 7 лет, в процентах (</w:t>
      </w:r>
      <w:hyperlink r:id="rId7">
        <w:r>
          <w:rPr>
            <w:rStyle w:val="InternetLink"/>
            <w:sz w:val="28"/>
            <w:szCs w:val="28"/>
          </w:rPr>
          <w:t>показатель</w:t>
        </w:r>
      </w:hyperlink>
      <w:r>
        <w:rPr>
          <w:sz w:val="28"/>
          <w:szCs w:val="28"/>
        </w:rPr>
        <w:t xml:space="preserve"> из Указа Президента Российской Федерации</w:t>
        <w:br/>
        <w:t xml:space="preserve"> от 07.05.2012 № 599 «О мерах по реализации государственной политики в области образования и науки»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861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ОЧД = ЧДпдо / (ЧДпдо + ЧДоч) x 100%, где:</w:t>
      </w:r>
    </w:p>
    <w:p>
      <w:pPr>
        <w:pStyle w:val="Normal"/>
        <w:tabs>
          <w:tab w:val="clear" w:pos="708"/>
          <w:tab w:val="left" w:pos="8610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Д - 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;</w:t>
      </w:r>
    </w:p>
    <w:p>
      <w:pPr>
        <w:pStyle w:val="Normal"/>
        <w:tabs>
          <w:tab w:val="clear" w:pos="708"/>
          <w:tab w:val="left" w:pos="8610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Дпдо - численность детей в возрасте от 3 до 7 лет, получающих дошкольное образование в текущем году;</w:t>
      </w:r>
    </w:p>
    <w:p>
      <w:pPr>
        <w:pStyle w:val="Normal"/>
        <w:tabs>
          <w:tab w:val="clear" w:pos="708"/>
          <w:tab w:val="left" w:pos="8610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Доч - численность детей в возрасте от 3 до 7 лет, находящихся в очереди на получение в текущем году дошкольного образ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1.4. Количество дополнительно введенных мест в строящихся общеобразовательных организациях показывает количество ежегодно вводимых мест в построенных общеобразовательных организациях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сфере физической культуры и спорт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2.1. Доля населения, систематически занимающегося физической культурой и спортом, в общей численности населения, в процентах (показатель 2.1.48 Федерального плана статистических работ, утвержденного распоряжением Правительства Российской Федерации от 06.05.2008 </w:t>
        <w:br/>
        <w:t>№ 671-р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2.2. Количество спортивных сооружений (показатель 1.33.32 Федерального плана статистических работ, утвержденного распоряжением Правительства Российской Федерации от 06.05.2008 № 671-р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2.3. Единовременная пропускная способность объектов спорта, человек в смену (показатель 2.1.51 Федерального плана статистических работ, утвержденного распоряжением Правительства Российской Федерации</w:t>
        <w:br/>
        <w:t xml:space="preserve"> от 06.05.2008 № 671-р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2.4. Уровень обеспеченности населения спортивными сооружениями исходя из единовременной пропускной способности объектов спорта, в процента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Уровень обеспеченности населения спортивными сооружениями исходя из единовременной пропускной способности объектов спорта (Уо) рассчитывается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о = ЕПСфакт / ЕПСнорм x 100%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ЕПСфакт - нормативная единовременная пропускная способность имеющихся спортивных сооружений, согласно данным федерального статистического наблюдения по </w:t>
      </w:r>
      <w:hyperlink r:id="rId8">
        <w:r>
          <w:rPr>
            <w:rStyle w:val="InternetLink"/>
            <w:sz w:val="28"/>
            <w:szCs w:val="28"/>
          </w:rPr>
          <w:t>форме № 1-ФК</w:t>
        </w:r>
      </w:hyperlink>
      <w:r>
        <w:rPr>
          <w:sz w:val="28"/>
          <w:szCs w:val="28"/>
        </w:rPr>
        <w:t xml:space="preserve"> (Приказ Федеральной службы государственной статистики от 08.12.2014 № 687 «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»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ЕПСнорм - необходимая единовременная пропускная способность, которая рассчитывается по </w:t>
      </w:r>
      <w:hyperlink r:id="rId9">
        <w:r>
          <w:rPr>
            <w:rStyle w:val="InternetLink"/>
            <w:sz w:val="28"/>
            <w:szCs w:val="28"/>
          </w:rPr>
          <w:t>формуле</w:t>
        </w:r>
      </w:hyperlink>
      <w:r>
        <w:rPr>
          <w:sz w:val="28"/>
          <w:szCs w:val="28"/>
        </w:rPr>
        <w:t>, утвержденной Приказом Министерства спорта Российской Федерации от 25.05.2016 № 586 «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ЕПСнорм = Н x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/ (Р x З x В)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 - количество населения в возрасте от 3 до 79 лет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занятия спортом в неделю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 - режим работы объектов спорта в неделю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 - средняя техническая загруженность объектов спор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- время функционирования объектов спорта для обеспечения потребности указанной целевой аудитории (население от 3 до 79 лет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сфере культур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1. Уровень удовлетворенности граждан качеством предоставленных муниципальных услуг в сфере культуры, в процента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показатель отражает уровень качества и доступности услуг учреждений в сфере культуры и искусства и рассчитывается как отношение  количества опрошенных граждан, удовлетворенных качеством муниципальных услуг, к общему количеству опрошенных граждан по следующей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/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*100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 доля опрошенных граждан, удовлетворенных качеством муниципальных услуг, в общем количестве опрошенных учреждениям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количество опрошенных граждан всего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количество опрошенных граждан, давших отрицательную оценку качеству муниципальных услу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ос граждан проводится ежегодно подведомственными управлению культуры администрации городского округа город Воронеж бюджетными и автономными учреждениями в соответствии с анкетами, утвержденными учрежде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6. Предложения по совершенствованию нормативно-правового и информационного обеспечения развития социальной инфраструктуры, направленные на достижение целевых показателей программ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вязи с окончанием в 2020 году срока реализации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Генерального плана</w:t>
        </w:r>
      </w:hyperlink>
      <w:r>
        <w:rPr>
          <w:sz w:val="28"/>
          <w:szCs w:val="28"/>
        </w:rPr>
        <w:t xml:space="preserve"> городского округа город Воронеж, утвержденного решением Воронежской городской Думы от 19.12.2008 № 422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необходима разработка нового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Генерального плана</w:t>
        </w:r>
      </w:hyperlink>
      <w:r>
        <w:rPr>
          <w:sz w:val="28"/>
          <w:szCs w:val="28"/>
        </w:rPr>
        <w:t xml:space="preserve"> городского округа город Воронеж. Разработку необходимо осуществить в 2018 - 2019 года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ребуется внесение изменений в Генеральный план в случае выявления новых, необходимых к реализации мероприятий программы, появления новых инвестиционных проектов, при наступлении событий, выявляющих новые приоритеты в развитии городского округа, а также вызывающих потерю значимости отдельных меропри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980"/>
        <w:jc w:val="both"/>
        <w:rPr>
          <w:b/>
          <w:b/>
          <w:sz w:val="2"/>
          <w:szCs w:val="2"/>
        </w:rPr>
      </w:pPr>
      <w:r>
        <w:rPr>
          <w:b/>
          <w:sz w:val="28"/>
          <w:szCs w:val="28"/>
        </w:rPr>
        <w:t>А.В.Гусев В.Ф.Ходырев</w:t>
        <w:br/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left="5580" w:hanging="0"/>
        <w:rPr>
          <w:sz w:val="2"/>
          <w:szCs w:val="2"/>
        </w:rPr>
      </w:pPr>
      <w:r>
        <w:rPr>
          <w:sz w:val="2"/>
          <w:szCs w:val="2"/>
        </w:rPr>
        <w:br/>
      </w:r>
    </w:p>
    <w:p>
      <w:pPr>
        <w:pStyle w:val="Normal"/>
        <w:autoSpaceDE w:val="false"/>
        <w:ind w:left="99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8610" w:leader="none"/>
        </w:tabs>
        <w:autoSpaceDE w:val="false"/>
        <w:ind w:left="9900" w:hanging="0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tabs>
          <w:tab w:val="clear" w:pos="708"/>
          <w:tab w:val="left" w:pos="8610" w:leader="none"/>
        </w:tabs>
        <w:autoSpaceDE w:val="false"/>
        <w:ind w:left="9900" w:hanging="0"/>
        <w:rPr>
          <w:sz w:val="28"/>
          <w:szCs w:val="28"/>
        </w:rPr>
      </w:pPr>
      <w:r>
        <w:rPr>
          <w:sz w:val="28"/>
          <w:szCs w:val="28"/>
        </w:rPr>
        <w:t>комплексного развития социальной</w:t>
      </w:r>
    </w:p>
    <w:p>
      <w:pPr>
        <w:pStyle w:val="Normal"/>
        <w:tabs>
          <w:tab w:val="clear" w:pos="708"/>
          <w:tab w:val="left" w:pos="8610" w:leader="none"/>
        </w:tabs>
        <w:autoSpaceDE w:val="false"/>
        <w:ind w:left="9900" w:hanging="0"/>
        <w:rPr>
          <w:sz w:val="28"/>
          <w:szCs w:val="28"/>
        </w:rPr>
      </w:pPr>
      <w:r>
        <w:rPr>
          <w:sz w:val="28"/>
          <w:szCs w:val="28"/>
        </w:rPr>
        <w:t>инфраструктуры городского округа</w:t>
      </w:r>
    </w:p>
    <w:p>
      <w:pPr>
        <w:pStyle w:val="Normal"/>
        <w:tabs>
          <w:tab w:val="clear" w:pos="708"/>
          <w:tab w:val="left" w:pos="8610" w:leader="none"/>
        </w:tabs>
        <w:autoSpaceDE w:val="false"/>
        <w:ind w:left="9900" w:hanging="0"/>
        <w:rPr>
          <w:sz w:val="28"/>
          <w:szCs w:val="28"/>
        </w:rPr>
      </w:pPr>
      <w:r>
        <w:rPr>
          <w:sz w:val="28"/>
          <w:szCs w:val="28"/>
        </w:rPr>
        <w:t>город Воронеж на период до 2020 года</w:t>
      </w:r>
    </w:p>
    <w:p>
      <w:pPr>
        <w:pStyle w:val="Normal"/>
        <w:tabs>
          <w:tab w:val="clear" w:pos="708"/>
          <w:tab w:val="left" w:pos="8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8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ЕКТИРОВАНИЮ, СТРОИТЕЛЬСТВУ И РЕКОНСТРУКЦИИ</w:t>
      </w:r>
    </w:p>
    <w:p>
      <w:pPr>
        <w:pStyle w:val="Normal"/>
        <w:tabs>
          <w:tab w:val="clear" w:pos="708"/>
          <w:tab w:val="left" w:pos="8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КТОВ СОЦИАЛЬНОЙ ИНФРАСТРУКТУРЫ</w:t>
      </w:r>
    </w:p>
    <w:p>
      <w:pPr>
        <w:pStyle w:val="Normal"/>
        <w:tabs>
          <w:tab w:val="clear" w:pos="708"/>
          <w:tab w:val="left" w:pos="8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tabs>
          <w:tab w:val="clear" w:pos="708"/>
          <w:tab w:val="left" w:pos="8610" w:leader="none"/>
        </w:tabs>
        <w:autoSpaceDE w:val="false"/>
        <w:jc w:val="center"/>
        <w:rPr/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8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ектированию, строительству и реконструкции</w:t>
      </w:r>
    </w:p>
    <w:p>
      <w:pPr>
        <w:pStyle w:val="Normal"/>
        <w:tabs>
          <w:tab w:val="clear" w:pos="708"/>
          <w:tab w:val="left" w:pos="8610" w:leader="none"/>
        </w:tabs>
        <w:autoSpaceDE w:val="false"/>
        <w:jc w:val="center"/>
        <w:rPr/>
      </w:pPr>
      <w:r>
        <w:rPr>
          <w:sz w:val="28"/>
          <w:szCs w:val="28"/>
        </w:rPr>
        <w:t>объектов социальной инфраструктуры в сфере образования</w:t>
      </w:r>
    </w:p>
    <w:p>
      <w:pPr>
        <w:pStyle w:val="Normal"/>
        <w:tabs>
          <w:tab w:val="clear" w:pos="708"/>
          <w:tab w:val="left" w:pos="8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51"/>
        <w:gridCol w:w="2309"/>
        <w:gridCol w:w="2410"/>
        <w:gridCol w:w="2196"/>
        <w:gridCol w:w="2160"/>
        <w:gridCol w:w="2126"/>
      </w:tblGrid>
      <w:tr>
        <w:trPr>
          <w:trHeight w:val="40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мероприятия по муниципальной программ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сновного мероприятия, мероприятия, объекта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8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финансирования, тыс. руб.</w:t>
            </w:r>
          </w:p>
        </w:tc>
      </w:tr>
      <w:tr>
        <w:trPr>
          <w:trHeight w:val="7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51"/>
        <w:gridCol w:w="2309"/>
        <w:gridCol w:w="2410"/>
        <w:gridCol w:w="2196"/>
        <w:gridCol w:w="2160"/>
        <w:gridCol w:w="2126"/>
      </w:tblGrid>
      <w:tr>
        <w:trPr>
          <w:tblHeader w:val="true"/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муниципальной программе «Развитие образования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Развитие дошкольного образования»</w:t>
            </w:r>
          </w:p>
        </w:tc>
      </w:tr>
      <w:tr>
        <w:trPr>
          <w:trHeight w:val="34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и реконструкция объектов дошко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49 761,4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737,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 283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3 740,26</w:t>
            </w:r>
          </w:p>
        </w:tc>
      </w:tr>
      <w:tr>
        <w:trPr>
          <w:trHeight w:val="4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8 432,8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 432,88</w:t>
            </w:r>
          </w:p>
        </w:tc>
      </w:tr>
      <w:tr>
        <w:trPr>
          <w:trHeight w:val="4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 903,3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344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954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 604,84</w:t>
            </w:r>
          </w:p>
        </w:tc>
      </w:tr>
      <w:tr>
        <w:trPr>
          <w:trHeight w:val="6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 город Вороне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 425,2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393,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329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 702,54</w:t>
            </w:r>
          </w:p>
        </w:tc>
      </w:tr>
      <w:tr>
        <w:trPr>
          <w:trHeight w:val="4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и реконструкция муниципальных объектов дошкольного образования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2 240,2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2 240,26</w:t>
            </w:r>
          </w:p>
        </w:tc>
      </w:tr>
      <w:tr>
        <w:trPr>
          <w:trHeight w:val="5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8 432,8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432,88</w:t>
            </w:r>
          </w:p>
        </w:tc>
      </w:tr>
      <w:tr>
        <w:trPr>
          <w:trHeight w:val="4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 204,8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604,84</w:t>
            </w:r>
          </w:p>
        </w:tc>
      </w:tr>
      <w:tr>
        <w:trPr>
          <w:trHeight w:val="7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 город Вороне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 602,5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 202,54</w:t>
            </w:r>
          </w:p>
        </w:tc>
      </w:tr>
      <w:tr>
        <w:trPr>
          <w:trHeight w:val="5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4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тский сад на 220 мест по ул. Мордасовой, 2 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000,00</w:t>
            </w:r>
          </w:p>
        </w:tc>
      </w:tr>
      <w:tr>
        <w:trPr>
          <w:trHeight w:val="5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00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000,00</w:t>
            </w:r>
          </w:p>
        </w:tc>
      </w:tr>
      <w:tr>
        <w:trPr>
          <w:trHeight w:val="3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36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536,00</w:t>
            </w:r>
          </w:p>
        </w:tc>
      </w:tr>
      <w:tr>
        <w:trPr>
          <w:trHeight w:val="7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 город Вороне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64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464,00</w:t>
            </w:r>
          </w:p>
        </w:tc>
      </w:tr>
      <w:tr>
        <w:trPr>
          <w:trHeight w:val="5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6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тский сад на 150 мест в мкр. Подклетное, </w:t>
              <w:br/>
              <w:t>ул. Красочная, 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648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648,00</w:t>
            </w:r>
          </w:p>
        </w:tc>
      </w:tr>
      <w:tr>
        <w:trPr>
          <w:trHeight w:val="5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05,8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05,82</w:t>
            </w:r>
          </w:p>
        </w:tc>
      </w:tr>
      <w:tr>
        <w:trPr>
          <w:trHeight w:val="9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 город Вороне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42,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642,18</w:t>
            </w:r>
          </w:p>
        </w:tc>
      </w:tr>
      <w:tr>
        <w:trPr>
          <w:trHeight w:val="7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7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на 120 мест по пер. Лиственный, 2б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0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00,00</w:t>
            </w:r>
          </w:p>
        </w:tc>
      </w:tr>
      <w:tr>
        <w:trPr>
          <w:trHeight w:val="5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28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728,00</w:t>
            </w:r>
          </w:p>
        </w:tc>
      </w:tr>
      <w:tr>
        <w:trPr>
          <w:trHeight w:val="9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 город Вороне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72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72,00</w:t>
            </w:r>
          </w:p>
        </w:tc>
      </w:tr>
      <w:tr>
        <w:trPr>
          <w:trHeight w:val="6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8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тский сад на 220 мест по ул. В. Невского – </w:t>
              <w:br/>
              <w:t xml:space="preserve">б. Победы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000,00</w:t>
            </w:r>
          </w:p>
        </w:tc>
      </w:tr>
      <w:tr>
        <w:trPr>
          <w:trHeight w:val="5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00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000,00</w:t>
            </w:r>
          </w:p>
        </w:tc>
      </w:tr>
      <w:tr>
        <w:trPr>
          <w:trHeight w:val="4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36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536,00</w:t>
            </w:r>
          </w:p>
        </w:tc>
      </w:tr>
      <w:tr>
        <w:trPr>
          <w:trHeight w:val="8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 город Вороне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64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464,00</w:t>
            </w:r>
          </w:p>
        </w:tc>
      </w:tr>
      <w:tr>
        <w:trPr>
          <w:trHeight w:val="6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9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на 220 мест по ул. Арзамасская – Ленинский проспек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000,00</w:t>
            </w:r>
          </w:p>
        </w:tc>
      </w:tr>
      <w:tr>
        <w:trPr>
          <w:trHeight w:val="5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00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000,00</w:t>
            </w:r>
          </w:p>
        </w:tc>
      </w:tr>
      <w:tr>
        <w:trPr>
          <w:trHeight w:val="3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36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536,00</w:t>
            </w:r>
          </w:p>
        </w:tc>
      </w:tr>
      <w:tr>
        <w:trPr>
          <w:trHeight w:val="9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 город Вороне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64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464,00</w:t>
            </w:r>
          </w:p>
        </w:tc>
      </w:tr>
      <w:tr>
        <w:trPr>
          <w:trHeight w:val="6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0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тский сад на 120 мест в мкр. Малышево, </w:t>
              <w:br/>
              <w:t>ул. Школьная, 5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00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000,00</w:t>
            </w:r>
          </w:p>
        </w:tc>
      </w:tr>
      <w:tr>
        <w:trPr>
          <w:trHeight w:val="5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70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700,00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38,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38,40</w:t>
            </w:r>
          </w:p>
        </w:tc>
      </w:tr>
      <w:tr>
        <w:trPr>
          <w:trHeight w:val="5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 город Вороне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61,6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61,60</w:t>
            </w:r>
          </w:p>
        </w:tc>
      </w:tr>
      <w:tr>
        <w:trPr>
          <w:trHeight w:val="6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тский сад на 220 мест в мкр. Тенистый, </w:t>
              <w:br/>
              <w:t>ул. Тепличная, 26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6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20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200,00</w:t>
            </w:r>
          </w:p>
        </w:tc>
      </w:tr>
      <w:tr>
        <w:trPr>
          <w:trHeight w:val="8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 город Вороне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0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800,00</w:t>
            </w:r>
          </w:p>
        </w:tc>
      </w:tr>
      <w:tr>
        <w:trPr>
          <w:trHeight w:val="6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етского сада по ул. Артамонова на 220 мес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00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4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40,00</w:t>
            </w:r>
          </w:p>
        </w:tc>
      </w:tr>
      <w:tr>
        <w:trPr>
          <w:trHeight w:val="6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 город Вороне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6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60,00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2"/>
                <w:szCs w:val="22"/>
              </w:rPr>
              <w:t xml:space="preserve">Строительство детского сада на 220 мест в </w:t>
              <w:br/>
              <w:t xml:space="preserve">мкр Подгорное, </w:t>
              <w:br/>
              <w:t>ул. Дмитрия Горина, 63</w:t>
              <w:b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491,2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491,26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922,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922,40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78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278,00</w:t>
            </w:r>
          </w:p>
        </w:tc>
      </w:tr>
      <w:tr>
        <w:trPr>
          <w:trHeight w:val="5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 город Вороне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0,8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90,86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есткого сада на 150 мест по адресу ул. Волнистая, 29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648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648,00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810,4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810,48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06,6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06,62</w:t>
            </w:r>
          </w:p>
        </w:tc>
      </w:tr>
      <w:tr>
        <w:trPr>
          <w:trHeight w:val="7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 город Вороне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0,9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0,90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роительство детского сада на 160 мест в мкр. Репное, ул. Егоровская, 53 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453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453,00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 город Воронеж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453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453,00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етских садов  строительными  организациями с последующим их приобретением в муниципальную собственност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 521,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737,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283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500,00</w:t>
            </w:r>
          </w:p>
        </w:tc>
      </w:tr>
      <w:tr>
        <w:trPr>
          <w:trHeight w:val="5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 698,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344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354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 город Вороне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 822,6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393,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929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500,00</w:t>
            </w:r>
          </w:p>
        </w:tc>
      </w:tr>
      <w:tr>
        <w:trPr>
          <w:trHeight w:val="5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9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тский сад на 220 мест по </w:t>
              <w:br/>
              <w:t>ул. Шишкова, 140б, массив Олимпийский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889,6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911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977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 город Вороне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889,6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911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977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й сад на 280 мест по Московскому проспекту, 142 ш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 131,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325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805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 098,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544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554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 город Вороне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 033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781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251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троенно-пристроенный детский сад на 100 мест по ул. 9 Января, 243*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50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500,00</w:t>
            </w:r>
          </w:p>
        </w:tc>
      </w:tr>
      <w:tr>
        <w:trPr>
          <w:trHeight w:val="5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 город Вороне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50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500,00</w:t>
            </w:r>
          </w:p>
        </w:tc>
      </w:tr>
      <w:tr>
        <w:trPr>
          <w:trHeight w:val="6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строенно-пристроенный детский сад на 100 мест по </w:t>
              <w:br/>
              <w:t>ул. Краснознаменная, 5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0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 город Вороне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0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34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кончательная стоимость объекта будет определена в соответствии с Методическими рекомендациями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ми Приказом Минэкономразвития России от 02.10.2013 № 567, после ввода объекта в эксплуатацию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муниципальной программе «Развитие образова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Развитие общего и дополнительного образования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 общеобразовательных организац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15 285,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5 239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 524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2 521,00</w:t>
            </w:r>
          </w:p>
        </w:tc>
      </w:tr>
      <w:tr>
        <w:trPr>
          <w:trHeight w:val="5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57 067,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8 667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 300,00</w:t>
            </w:r>
          </w:p>
        </w:tc>
      </w:tr>
      <w:tr>
        <w:trPr>
          <w:trHeight w:val="4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4 053,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 841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 164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 048,00</w:t>
            </w:r>
          </w:p>
        </w:tc>
      </w:tr>
      <w:tr>
        <w:trPr>
          <w:trHeight w:val="10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 город Вороне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 164,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730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260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173,00</w:t>
            </w:r>
          </w:p>
        </w:tc>
      </w:tr>
      <w:tr>
        <w:trPr>
          <w:trHeight w:val="6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общеобразовательной школы на 1101 место по адресу: </w:t>
              <w:br/>
              <w:t>г. Воронеж, Московский проспект, 142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 00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 000,00</w:t>
            </w:r>
          </w:p>
        </w:tc>
      </w:tr>
      <w:tr>
        <w:trPr>
          <w:trHeight w:val="5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 20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 100,00</w:t>
            </w:r>
          </w:p>
        </w:tc>
      </w:tr>
      <w:tr>
        <w:trPr>
          <w:trHeight w:val="3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742,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71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71,20</w:t>
            </w:r>
          </w:p>
        </w:tc>
      </w:tr>
      <w:tr>
        <w:trPr>
          <w:trHeight w:val="9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 город Вороне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57,6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28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28,80</w:t>
            </w:r>
          </w:p>
        </w:tc>
      </w:tr>
      <w:tr>
        <w:trPr>
          <w:trHeight w:val="5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4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щеобразовательной школы на 825 учащихся в районе больницы «Электроника»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00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 000,00</w:t>
            </w:r>
          </w:p>
        </w:tc>
      </w:tr>
      <w:tr>
        <w:trPr>
          <w:trHeight w:val="5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00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 000,00</w:t>
            </w:r>
          </w:p>
        </w:tc>
      </w:tr>
      <w:tr>
        <w:trPr>
          <w:trHeight w:val="3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72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72,00</w:t>
            </w:r>
          </w:p>
        </w:tc>
      </w:tr>
      <w:tr>
        <w:trPr>
          <w:trHeight w:val="9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 город Вороне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28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928,00</w:t>
            </w:r>
          </w:p>
        </w:tc>
      </w:tr>
      <w:tr>
        <w:trPr>
          <w:trHeight w:val="5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5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оительство   начальной общеобразовательной школы на 350 учащихся   в микрорайоне Плехановская - Донбасская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 00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 000,00</w:t>
            </w:r>
          </w:p>
        </w:tc>
      </w:tr>
      <w:tr>
        <w:trPr>
          <w:trHeight w:val="5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 20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 200,00</w:t>
            </w:r>
          </w:p>
        </w:tc>
      </w:tr>
      <w:tr>
        <w:trPr>
          <w:trHeight w:val="4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926,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926,40</w:t>
            </w:r>
          </w:p>
        </w:tc>
      </w:tr>
      <w:tr>
        <w:trPr>
          <w:trHeight w:val="9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 город Вороне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73,6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873,60</w:t>
            </w:r>
          </w:p>
        </w:tc>
      </w:tr>
      <w:tr>
        <w:trPr>
          <w:trHeight w:val="5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6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общеобразовательной школы на 825 учащихся в микрорайоне Антонова-Овсеенко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00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 000,00</w:t>
            </w:r>
          </w:p>
        </w:tc>
      </w:tr>
      <w:tr>
        <w:trPr>
          <w:trHeight w:val="67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00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 000,00</w:t>
            </w:r>
          </w:p>
        </w:tc>
      </w:tr>
      <w:tr>
        <w:trPr>
          <w:trHeight w:val="4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72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72,00</w:t>
            </w:r>
          </w:p>
        </w:tc>
      </w:tr>
      <w:tr>
        <w:trPr>
          <w:trHeight w:val="8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 город Вороне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28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928,00</w:t>
            </w:r>
          </w:p>
        </w:tc>
      </w:tr>
      <w:tr>
        <w:trPr>
          <w:trHeight w:val="6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7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общеобразовательной школы на 825 учащихся в районе ул. В. Невского - Мордасовой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00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 000,00</w:t>
            </w:r>
          </w:p>
        </w:tc>
      </w:tr>
      <w:tr>
        <w:trPr>
          <w:trHeight w:val="5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00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 000,00</w:t>
            </w:r>
          </w:p>
        </w:tc>
      </w:tr>
      <w:tr>
        <w:trPr>
          <w:trHeight w:val="4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72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72,00</w:t>
            </w:r>
          </w:p>
        </w:tc>
      </w:tr>
      <w:tr>
        <w:trPr>
          <w:trHeight w:val="8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 город Вороне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28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928,00</w:t>
            </w:r>
          </w:p>
        </w:tc>
      </w:tr>
      <w:tr>
        <w:trPr>
          <w:trHeight w:val="5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8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общеобразовательной школы на 825 учащихся в микрорайоне «Новый» по ул. 9 Января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00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 000,00</w:t>
            </w:r>
          </w:p>
        </w:tc>
      </w:tr>
      <w:tr>
        <w:trPr>
          <w:trHeight w:val="5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00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 000,00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72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72,00</w:t>
            </w:r>
          </w:p>
        </w:tc>
      </w:tr>
      <w:tr>
        <w:trPr>
          <w:trHeight w:val="5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 город Вороне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28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928,00</w:t>
            </w:r>
          </w:p>
        </w:tc>
      </w:tr>
      <w:tr>
        <w:trPr>
          <w:trHeight w:val="6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10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роительство общеобразовательной школы на 1101 учащегося по адресу:</w:t>
              <w:br/>
              <w:t xml:space="preserve"> г. Воронеж, массив Олимпийский, 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 293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 142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876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274,00</w:t>
            </w:r>
          </w:p>
        </w:tc>
      </w:tr>
      <w:tr>
        <w:trPr>
          <w:trHeight w:val="5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265,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714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690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860,50</w:t>
            </w:r>
          </w:p>
        </w:tc>
      </w:tr>
      <w:tr>
        <w:trPr>
          <w:trHeight w:val="7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 город Вороне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027,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28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85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413,50</w:t>
            </w:r>
          </w:p>
        </w:tc>
      </w:tr>
      <w:tr>
        <w:trPr>
          <w:trHeight w:val="5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1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роительство объекта «Комплексная  жилая застройка микрорайона АI по ул. Острогожская мкр. Шилово г. Воронежа. Общеобразовательная школа на 1224 мест»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 382,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 382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 667,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 667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755,7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755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 город Вороне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959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95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1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щеобразовательной школы на 1224 места в ж/м ул. Артамонова-Чуе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 727,9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 142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 673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911,80</w:t>
            </w:r>
          </w:p>
        </w:tc>
      </w:tr>
      <w:tr>
        <w:trPr>
          <w:trHeight w:val="5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852,7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714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207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931,30</w:t>
            </w:r>
          </w:p>
        </w:tc>
      </w:tr>
      <w:tr>
        <w:trPr>
          <w:trHeight w:val="5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 город Вороне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875,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28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466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980,50</w:t>
            </w:r>
          </w:p>
        </w:tc>
      </w:tr>
      <w:tr>
        <w:trPr>
          <w:trHeight w:val="5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оительство общеобразовательной школы на 1101 место по ул. Ф. Тютчева, 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 116,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 142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 638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335,20</w:t>
            </w:r>
          </w:p>
        </w:tc>
      </w:tr>
      <w:tr>
        <w:trPr>
          <w:trHeight w:val="5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816,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714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431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670,60</w:t>
            </w:r>
          </w:p>
        </w:tc>
      </w:tr>
      <w:tr>
        <w:trPr>
          <w:trHeight w:val="5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 город Вороне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300,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28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207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664,60</w:t>
            </w:r>
          </w:p>
        </w:tc>
      </w:tr>
      <w:tr>
        <w:trPr>
          <w:trHeight w:val="5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1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а "Комплексное освоение в целях жилищного строительства микрорайона по ул. Ильюшина, 13 в г. Воронеже. Общеобразовательная школа на 1224 места"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 765,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 428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36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406,7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942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63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 город Вороне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358,8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85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73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ристроек к существующим образовательным организациям</w:t>
              <w:br/>
              <w:t xml:space="preserve"> 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 00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</w:tr>
      <w:tr>
        <w:trPr>
          <w:trHeight w:val="5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 00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000,00</w:t>
            </w:r>
          </w:p>
        </w:tc>
      </w:tr>
      <w:tr>
        <w:trPr>
          <w:trHeight w:val="4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672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7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00,00</w:t>
            </w:r>
          </w:p>
        </w:tc>
      </w:tr>
      <w:tr>
        <w:trPr>
          <w:trHeight w:val="6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 город Вороне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328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00,00</w:t>
            </w:r>
          </w:p>
        </w:tc>
      </w:tr>
      <w:tr>
        <w:trPr>
          <w:trHeight w:val="4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ристройки к МБОУ СОШ № 84</w:t>
              <w:br/>
              <w:t>(мкр. Тенисты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 00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00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72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7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 город Вороне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528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оительство пристройки к МБОУ СОШ № 46</w:t>
              <w:br/>
              <w:t xml:space="preserve">(мкр. Подгорное)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00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0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 город Вороне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40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роительство пристройки к МБОУ лицей № 4 </w:t>
              <w:br/>
              <w:t>(ул. Лизюкова, 87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</w:tr>
      <w:tr>
        <w:trPr>
          <w:trHeight w:val="4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00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000,00</w:t>
            </w:r>
          </w:p>
        </w:tc>
      </w:tr>
      <w:tr>
        <w:trPr>
          <w:trHeight w:val="4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0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00,00</w:t>
            </w:r>
          </w:p>
        </w:tc>
      </w:tr>
      <w:tr>
        <w:trPr>
          <w:trHeight w:val="6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 город Вороне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0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00,00</w:t>
            </w:r>
          </w:p>
        </w:tc>
      </w:tr>
      <w:tr>
        <w:trPr>
          <w:trHeight w:val="4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Переходящий объект капитального строительства. Ввод объекта запланирован после окончания реализации программы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 2</w:t>
      </w:r>
    </w:p>
    <w:p>
      <w:pPr>
        <w:pStyle w:val="Normal"/>
        <w:tabs>
          <w:tab w:val="clear" w:pos="708"/>
          <w:tab w:val="left" w:pos="8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autoSpaceDE w:val="false"/>
        <w:jc w:val="center"/>
        <w:rPr/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8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ектированию, строительству и реконструкции</w:t>
      </w:r>
    </w:p>
    <w:p>
      <w:pPr>
        <w:pStyle w:val="Normal"/>
        <w:tabs>
          <w:tab w:val="clear" w:pos="708"/>
          <w:tab w:val="left" w:pos="8610" w:leader="none"/>
        </w:tabs>
        <w:autoSpaceDE w:val="false"/>
        <w:jc w:val="center"/>
        <w:rPr/>
      </w:pPr>
      <w:r>
        <w:rPr>
          <w:sz w:val="28"/>
          <w:szCs w:val="28"/>
        </w:rPr>
        <w:t>объектов социальной инфраструктуры в сфере физической культуры и спор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1843"/>
        <w:gridCol w:w="2410"/>
        <w:gridCol w:w="2409"/>
        <w:gridCol w:w="2410"/>
        <w:gridCol w:w="2126"/>
      </w:tblGrid>
      <w:tr>
        <w:trPr>
          <w:trHeight w:val="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ind w:hanging="4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роприятия, 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1843"/>
        <w:gridCol w:w="2410"/>
        <w:gridCol w:w="2409"/>
        <w:gridCol w:w="2410"/>
        <w:gridCol w:w="2126"/>
      </w:tblGrid>
      <w:tr>
        <w:trPr>
          <w:tblHeader w:val="true"/>
          <w:trHeight w:val="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физкультурно-спортивных сооружений на территории городского округа город Вороне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621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62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204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20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417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41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Строительство футбольного поля с искусственным покрытием  на территории МБОУ СОШ № 17 </w:t>
              <w:br/>
              <w:t xml:space="preserve">(мкр. Малышево, </w:t>
              <w:br/>
              <w:t>ул. Школьная, 5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1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1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1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1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ительство многофункциональной спортивной площадки на территории МБОУ СОШ № 25  (ул. Арбатская, 3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 45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 4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814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81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636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63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3 спортивных площадок (ул. Переверткина,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64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6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4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4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24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2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физкультурно-оздоровительного комплекса в микрорайоне Краснолес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497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49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75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7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747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74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50" w:leader="none"/>
        </w:tabs>
        <w:jc w:val="right"/>
        <w:rPr/>
      </w:pPr>
      <w:r>
        <w:rPr>
          <w:sz w:val="28"/>
          <w:szCs w:val="28"/>
        </w:rPr>
        <w:t>Таблица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autoSpaceDE w:val="false"/>
        <w:jc w:val="center"/>
        <w:rPr/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8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ектированию, строительству и реконструкции</w:t>
      </w:r>
    </w:p>
    <w:p>
      <w:pPr>
        <w:pStyle w:val="Normal"/>
        <w:tabs>
          <w:tab w:val="clear" w:pos="708"/>
          <w:tab w:val="left" w:pos="8610" w:leader="none"/>
        </w:tabs>
        <w:autoSpaceDE w:val="false"/>
        <w:jc w:val="center"/>
        <w:rPr/>
      </w:pPr>
      <w:r>
        <w:rPr>
          <w:sz w:val="28"/>
          <w:szCs w:val="28"/>
        </w:rPr>
        <w:t>объектов социальной инфраструктуры в сфере куль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052"/>
        <w:gridCol w:w="1724"/>
        <w:gridCol w:w="2277"/>
        <w:gridCol w:w="2272"/>
        <w:gridCol w:w="2272"/>
        <w:gridCol w:w="2006"/>
      </w:tblGrid>
      <w:tr>
        <w:trPr>
          <w:trHeight w:val="6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ind w:hanging="43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bCs/>
                <w:sz w:val="22"/>
                <w:szCs w:val="22"/>
              </w:rPr>
              <w:t>№</w:t>
              <w:br/>
              <w:t xml:space="preserve">п/п 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сновного мероприятия, мероприятия, объекта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8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6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14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По муниципальной программе «Развитие культуры»</w:t>
            </w:r>
          </w:p>
        </w:tc>
      </w:tr>
      <w:tr>
        <w:trPr>
          <w:trHeight w:val="45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ind w:left="34" w:hanging="3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хранение и развитие существующей сети муниципальных учреждений, подведомственных управлению культуры администрации городского округа город Воронеж: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ind w:left="34" w:hanging="3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оектирование и строительство здания Дома культуры в микрорайоне Краснолесны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, в том числ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 000,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 000,00</w:t>
            </w:r>
          </w:p>
        </w:tc>
      </w:tr>
      <w:tr>
        <w:trPr>
          <w:trHeight w:val="5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 656,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 656,00</w:t>
            </w:r>
          </w:p>
        </w:tc>
      </w:tr>
      <w:tr>
        <w:trPr>
          <w:trHeight w:val="4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 344,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 344,00</w:t>
            </w:r>
          </w:p>
        </w:tc>
      </w:tr>
      <w:tr>
        <w:trPr>
          <w:trHeight w:val="40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404" w:leader="none"/>
          <w:tab w:val="left" w:pos="861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404" w:leader="none"/>
          <w:tab w:val="left" w:pos="8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4</w:t>
      </w:r>
    </w:p>
    <w:p>
      <w:pPr>
        <w:pStyle w:val="Normal"/>
        <w:tabs>
          <w:tab w:val="clear" w:pos="708"/>
          <w:tab w:val="left" w:pos="8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8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ЦЕЛЕВЫХ ПОКАЗАТЕЛЯХ (ИНДИКАТОРАХ) ПРОГРАММЫ</w:t>
      </w:r>
    </w:p>
    <w:p>
      <w:pPr>
        <w:pStyle w:val="Normal"/>
        <w:tabs>
          <w:tab w:val="clear" w:pos="708"/>
          <w:tab w:val="left" w:pos="8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ПЛЕКСНОГО РАЗВИТИЯ СОЦИАЛЬНОЙ ИНФРАСТРУКТУРЫ И ИХ ЗНАЧЕНИЯ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4877"/>
        <w:gridCol w:w="2270"/>
        <w:gridCol w:w="2268"/>
        <w:gridCol w:w="1417"/>
        <w:gridCol w:w="1418"/>
        <w:gridCol w:w="1417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ункт Федерального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плана</w:t>
              </w:r>
            </w:hyperlink>
            <w:r>
              <w:rPr>
                <w:sz w:val="22"/>
                <w:szCs w:val="22"/>
              </w:rPr>
              <w:t xml:space="preserve"> статистических рабо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54"/>
        <w:gridCol w:w="13"/>
        <w:gridCol w:w="4810"/>
        <w:gridCol w:w="2270"/>
        <w:gridCol w:w="2268"/>
        <w:gridCol w:w="1417"/>
        <w:gridCol w:w="1418"/>
        <w:gridCol w:w="1417"/>
      </w:tblGrid>
      <w:tr>
        <w:trPr>
          <w:tblHeader w:val="true"/>
          <w:trHeight w:val="5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детей дошкольного возраста местами в дошкольных образовательных учреждения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 xml:space="preserve">2.1.32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на 100 детей в возрасте 3 - 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1 - 6 лет, получающих дошкольную образовательную услугу и (или) услугу по их содержанию в муниципальных дошкольных образовательных учреждениях, в общей численности детей в возрасте 1 - 6 лет, скорректированной на численность детей 5 - 6 лет, обучающихся по основным программам начального общего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 xml:space="preserve">2.2.9 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полнительно введенных мест в строящихся общеобразовательных организация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7</w:t>
            </w:r>
          </w:p>
        </w:tc>
      </w:tr>
      <w:tr>
        <w:trPr/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»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систематически занимающегося физической культурой и спортом, в общей численности насел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2.1.48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</w:tr>
      <w:tr>
        <w:trPr/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. </w:t>
            </w:r>
            <w:hyperlink r:id="rId1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Основное мероприятие </w:t>
              </w:r>
            </w:hyperlink>
            <w:r>
              <w:rPr>
                <w:sz w:val="22"/>
                <w:szCs w:val="22"/>
              </w:rPr>
              <w:t>«Строительство и реконструкция физкультурно-спортивных сооружений на территории городского округа город Воронеж»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ортивных сооруже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1.33.32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пропускная способность объектов спор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в сме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55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ности населения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»</w:t>
            </w:r>
          </w:p>
        </w:tc>
      </w:tr>
      <w:tr>
        <w:trPr/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граждан качеством предоставляемых муниципальных услуг в сфере культур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0"/>
      <w:headerReference w:type="first" r:id="rId21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7"/>
        </w:tabs>
        <w:ind w:left="36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5">
    <w:lvl w:ilvl="0">
      <w:start w:val="18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right="-28" w:firstLine="720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28" w:hanging="0"/>
      <w:jc w:val="both"/>
      <w:outlineLvl w:val="7"/>
    </w:pPr>
    <w:rPr>
      <w:rFonts w:ascii="Arial" w:hAnsi="Arial" w:cs="Arial"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8">
    <w:name w:val=" Знак Знак18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7">
    <w:name w:val=" Знак Знак17"/>
    <w:qFormat/>
    <w:rPr>
      <w:sz w:val="24"/>
      <w:szCs w:val="24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14">
    <w:name w:val=" Знак Знак14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13">
    <w:name w:val=" Знак Знак13"/>
    <w:qFormat/>
    <w:rPr>
      <w:rFonts w:ascii="Calibri" w:hAnsi="Calibri" w:cs="Calibri"/>
      <w:b/>
      <w:bCs/>
      <w:lang w:val="en-US" w:bidi="ar-SA"/>
    </w:rPr>
  </w:style>
  <w:style w:type="character" w:styleId="Heading7Char">
    <w:name w:val="Heading 7 Char"/>
    <w:basedOn w:val="Style5"/>
    <w:qFormat/>
    <w:rPr>
      <w:sz w:val="24"/>
      <w:lang w:val="ru-RU" w:bidi="ar-SA"/>
    </w:rPr>
  </w:style>
  <w:style w:type="character" w:styleId="Heading8Char">
    <w:name w:val="Heading 8 Char"/>
    <w:basedOn w:val="Style5"/>
    <w:qFormat/>
    <w:rPr>
      <w:rFonts w:ascii="Arial" w:hAnsi="Arial" w:cs="Arial"/>
      <w:sz w:val="24"/>
      <w:u w:val="single"/>
      <w:lang w:val="ru-RU" w:bidi="ar-SA"/>
    </w:rPr>
  </w:style>
  <w:style w:type="character" w:styleId="12">
    <w:name w:val=" Знак Знак12"/>
    <w:qFormat/>
    <w:rPr>
      <w:rFonts w:ascii="Cambria" w:hAnsi="Cambria" w:cs="Cambria"/>
      <w:lang w:val="en-US" w:bidi="ar-SA"/>
    </w:rPr>
  </w:style>
  <w:style w:type="character" w:styleId="SubtitleChar">
    <w:name w:val="Subtitle Char"/>
    <w:qFormat/>
    <w:rPr>
      <w:b/>
      <w:sz w:val="24"/>
      <w:lang w:val="ru-RU" w:bidi="ar-SA"/>
    </w:rPr>
  </w:style>
  <w:style w:type="character" w:styleId="BodyTextIndent3Char">
    <w:name w:val="Body Text Indent 3 Char"/>
    <w:basedOn w:val="Style5"/>
    <w:qFormat/>
    <w:rPr>
      <w:sz w:val="28"/>
      <w:lang w:val="ru-RU" w:bidi="ar-SA"/>
    </w:rPr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 Знак Знак Знак"/>
    <w:basedOn w:val="Style5"/>
    <w:qFormat/>
    <w:rPr>
      <w:rFonts w:ascii="Courier New" w:hAnsi="Courier New" w:cs="Courier New"/>
      <w:lang w:val="ru-RU" w:bidi="ar-SA"/>
    </w:rPr>
  </w:style>
  <w:style w:type="character" w:styleId="11">
    <w:name w:val=" Знак Знак1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0">
    <w:name w:val=" Знак Знак10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8">
    <w:name w:val=" Знак Знак8"/>
    <w:qFormat/>
    <w:rPr>
      <w:lang w:val="en-US" w:bidi="ar-SA"/>
    </w:rPr>
  </w:style>
  <w:style w:type="character" w:styleId="7">
    <w:name w:val=" Знак Знак7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Style8">
    <w:name w:val="Основной шрифт"/>
    <w:qFormat/>
    <w:rPr/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Courier New" w:hAnsi="Courier New" w:cs="Courier New"/>
      <w:lang w:val="en-US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shd w:fill="000080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Стиль пункта схемы Знак"/>
    <w:qFormat/>
    <w:rPr>
      <w:rFonts w:ascii="Arial" w:hAnsi="Arial" w:cs="Arial"/>
      <w:sz w:val="28"/>
      <w:szCs w:val="28"/>
      <w:lang w:val="en-US" w:bidi="ar-SA"/>
    </w:rPr>
  </w:style>
  <w:style w:type="character" w:styleId="19">
    <w:name w:val="Стиль1 Знак"/>
    <w:qFormat/>
    <w:rPr>
      <w:bCs/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0">
    <w:name w:val="Гипертекстовая ссылка"/>
    <w:qFormat/>
    <w:rPr>
      <w:rFonts w:cs="Times New Roman"/>
      <w:b/>
      <w:color w:val="106BBE"/>
      <w:sz w:val="26"/>
    </w:rPr>
  </w:style>
  <w:style w:type="character" w:styleId="21">
    <w:name w:val="Цитата 2 Знак"/>
    <w:qFormat/>
    <w:rPr>
      <w:rFonts w:eastAsia="Calibri"/>
      <w:i/>
      <w:sz w:val="24"/>
      <w:szCs w:val="24"/>
      <w:lang w:val="en-US" w:bidi="ar-SA"/>
    </w:rPr>
  </w:style>
  <w:style w:type="character" w:styleId="110">
    <w:name w:val="Основной текст + Полужирный1"/>
    <w:qFormat/>
    <w:rPr>
      <w:rFonts w:ascii="Arial" w:hAnsi="Arial" w:cs="Arial"/>
      <w:b/>
      <w:bCs/>
      <w:i/>
      <w:iCs/>
      <w:spacing w:val="0"/>
      <w:sz w:val="22"/>
      <w:szCs w:val="22"/>
    </w:rPr>
  </w:style>
  <w:style w:type="character" w:styleId="Nowrap">
    <w:name w:val="nowrap"/>
    <w:basedOn w:val="Style5"/>
    <w:qFormat/>
    <w:rPr/>
  </w:style>
  <w:style w:type="character" w:styleId="Nowikidata">
    <w:name w:val="no-wikidata"/>
    <w:basedOn w:val="Style5"/>
    <w:qFormat/>
    <w:rPr/>
  </w:style>
  <w:style w:type="character" w:styleId="111">
    <w:name w:val="Основной шрифт абзаца1"/>
    <w:qFormat/>
    <w:rPr/>
  </w:style>
  <w:style w:type="character" w:styleId="BodyText3Char">
    <w:name w:val="Body Text 3 Char"/>
    <w:basedOn w:val="Style5"/>
    <w:qFormat/>
    <w:rPr>
      <w:sz w:val="24"/>
      <w:lang w:val="ru-RU" w:bidi="ar-SA"/>
    </w:rPr>
  </w:style>
  <w:style w:type="character" w:styleId="BodyText2Char">
    <w:name w:val="Body Text 2 Char"/>
    <w:qFormat/>
    <w:rPr>
      <w:rFonts w:ascii="Arial" w:hAnsi="Arial" w:cs="Arial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FootnoteTextChar">
    <w:name w:val="Footnote Text Char"/>
    <w:basedOn w:val="Style5"/>
    <w:qFormat/>
    <w:rPr>
      <w:lang w:val="ru-RU" w:bidi="ar-SA"/>
    </w:rPr>
  </w:style>
  <w:style w:type="character" w:styleId="LineNumbering">
    <w:name w:val="Line Number"/>
    <w:basedOn w:val="Style5"/>
    <w:rPr/>
  </w:style>
  <w:style w:type="character" w:styleId="HeaderChar">
    <w:name w:val="Header Char"/>
    <w:qFormat/>
    <w:rPr>
      <w:lang w:val="en-US"/>
    </w:rPr>
  </w:style>
  <w:style w:type="character" w:styleId="Heading1Char">
    <w:name w:val="Heading 1 Char"/>
    <w:basedOn w:val="Style5"/>
    <w:qFormat/>
    <w:rPr>
      <w:b/>
      <w:sz w:val="40"/>
      <w:lang w:val="ru-RU" w:bidi="ar-SA"/>
    </w:rPr>
  </w:style>
  <w:style w:type="character" w:styleId="Heading2Char">
    <w:name w:val="Heading 2 Char"/>
    <w:basedOn w:val="Style5"/>
    <w:qFormat/>
    <w:rPr>
      <w:b/>
      <w:sz w:val="24"/>
      <w:lang w:val="ru-RU" w:bidi="ar-SA"/>
    </w:rPr>
  </w:style>
  <w:style w:type="character" w:styleId="Heading3Char">
    <w:name w:val="Heading 3 Char"/>
    <w:basedOn w:val="Style5"/>
    <w:qFormat/>
    <w:rPr>
      <w:b/>
      <w:sz w:val="26"/>
      <w:lang w:val="ru-RU" w:bidi="ar-SA"/>
    </w:rPr>
  </w:style>
  <w:style w:type="character" w:styleId="Heading4Char">
    <w:name w:val="Heading 4 Char"/>
    <w:basedOn w:val="Style5"/>
    <w:qFormat/>
    <w:rPr>
      <w:b/>
      <w:sz w:val="24"/>
      <w:lang w:val="ru-RU" w:bidi="ar-SA"/>
    </w:rPr>
  </w:style>
  <w:style w:type="character" w:styleId="Heading5Char">
    <w:name w:val="Heading 5 Char"/>
    <w:basedOn w:val="Style5"/>
    <w:qFormat/>
    <w:rPr>
      <w:rFonts w:ascii="Arial" w:hAnsi="Arial" w:cs="Arial"/>
      <w:sz w:val="24"/>
      <w:lang w:val="ru-RU" w:bidi="ar-SA"/>
    </w:rPr>
  </w:style>
  <w:style w:type="character" w:styleId="Heading6Char">
    <w:name w:val="Heading 6 Char"/>
    <w:basedOn w:val="Style5"/>
    <w:qFormat/>
    <w:rPr>
      <w:b/>
      <w:bCs/>
      <w:sz w:val="24"/>
      <w:lang w:val="ru-RU" w:bidi="ar-SA"/>
    </w:rPr>
  </w:style>
  <w:style w:type="character" w:styleId="Heading9Char">
    <w:name w:val="Heading 9 Char"/>
    <w:basedOn w:val="Style5"/>
    <w:qFormat/>
    <w:rPr>
      <w:rFonts w:ascii="Arial" w:hAnsi="Arial" w:cs="Arial"/>
      <w:sz w:val="24"/>
      <w:lang w:val="ru-RU" w:bidi="ar-SA"/>
    </w:rPr>
  </w:style>
  <w:style w:type="character" w:styleId="FooterChar">
    <w:name w:val="Footer Char"/>
    <w:basedOn w:val="Style5"/>
    <w:qFormat/>
    <w:rPr>
      <w:lang w:val="ru-RU" w:bidi="ar-SA"/>
    </w:rPr>
  </w:style>
  <w:style w:type="character" w:styleId="BodyTextChar">
    <w:name w:val="Body Text Char"/>
    <w:basedOn w:val="Style5"/>
    <w:qFormat/>
    <w:rPr>
      <w:rFonts w:ascii="Arial" w:hAnsi="Arial" w:cs="Arial"/>
      <w:sz w:val="24"/>
      <w:lang w:val="ru-RU" w:bidi="ar-SA"/>
    </w:rPr>
  </w:style>
  <w:style w:type="character" w:styleId="BodyTextIndentChar">
    <w:name w:val="Body Text Indent Char"/>
    <w:basedOn w:val="Style5"/>
    <w:qFormat/>
    <w:rPr>
      <w:rFonts w:ascii="Arial" w:hAnsi="Arial" w:cs="Arial"/>
      <w:sz w:val="24"/>
      <w:lang w:val="ru-RU" w:bidi="ar-SA"/>
    </w:rPr>
  </w:style>
  <w:style w:type="character" w:styleId="Bodytext">
    <w:name w:val="Body text_"/>
    <w:qFormat/>
    <w:rPr>
      <w:sz w:val="21"/>
      <w:shd w:fill="FFFFFF" w:val="clear"/>
      <w:lang w:bidi="ar-SA"/>
    </w:rPr>
  </w:style>
  <w:style w:type="character" w:styleId="BodyTextIndent2Char">
    <w:name w:val="Body Text Indent 2 Char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360" w:hanging="0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01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28"/>
      <w:ind w:firstLine="850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25"/>
      <w:ind w:firstLine="566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  <w:ind w:firstLine="638"/>
    </w:pPr>
    <w:rPr/>
  </w:style>
  <w:style w:type="paragraph" w:styleId="Style21">
    <w:name w:val="Style21"/>
    <w:basedOn w:val="Normal"/>
    <w:qFormat/>
    <w:pPr>
      <w:widowControl w:val="false"/>
      <w:autoSpaceDE w:val="false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58"/>
      <w:ind w:firstLine="677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4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16"/>
      <w:szCs w:val="16"/>
      <w:shd w:fill="000080" w:val="clear"/>
      <w:lang w:val="en-US" w:eastAsia="en-US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Стиль пункта схемы"/>
    <w:basedOn w:val="Normal"/>
    <w:qFormat/>
    <w:pPr>
      <w:suppressAutoHyphens w:val="true"/>
      <w:autoSpaceDE w:val="false"/>
      <w:spacing w:lineRule="auto" w:line="360"/>
      <w:ind w:firstLine="680"/>
      <w:jc w:val="both"/>
    </w:pPr>
    <w:rPr>
      <w:rFonts w:ascii="Arial" w:hAnsi="Arial" w:cs="Arial"/>
      <w:sz w:val="28"/>
      <w:szCs w:val="28"/>
      <w:lang w:val="en-US"/>
    </w:rPr>
  </w:style>
  <w:style w:type="paragraph" w:styleId="Style24">
    <w:name w:val="Название объекта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5">
    <w:name w:val="Стиль1"/>
    <w:basedOn w:val="Normal"/>
    <w:qFormat/>
    <w:pPr>
      <w:spacing w:lineRule="auto" w:line="360"/>
      <w:ind w:firstLine="684"/>
      <w:jc w:val="both"/>
    </w:pPr>
    <w:rPr>
      <w:bCs/>
      <w:sz w:val="28"/>
      <w:szCs w:val="28"/>
      <w:lang w:val="en-US" w:eastAsia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8">
    <w:name w:val="ïîäïèñü"/>
    <w:basedOn w:val="Normal"/>
    <w:qFormat/>
    <w:pPr>
      <w:widowControl w:val="false"/>
      <w:tabs>
        <w:tab w:val="clear" w:pos="708"/>
        <w:tab w:val="left" w:pos="6237" w:leader="none"/>
      </w:tabs>
      <w:overflowPunct w:val="false"/>
      <w:autoSpaceDE w:val="false"/>
      <w:spacing w:lineRule="atLeast" w:line="240"/>
      <w:ind w:left="284" w:right="5387" w:hanging="0"/>
      <w:textAlignment w:val="baseline"/>
    </w:pPr>
    <w:rPr>
      <w:rFonts w:ascii="TimesDL;Times New Roman" w:hAnsi="TimesDL;Times New Roman" w:cs="TimesDL;Times New Roman"/>
      <w:sz w:val="26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Graytext">
    <w:name w:val="graytext"/>
    <w:basedOn w:val="Normal"/>
    <w:qFormat/>
    <w:pPr>
      <w:spacing w:before="280" w:after="280"/>
    </w:pPr>
    <w:rPr/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2">
    <w:name w:val="h2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5">
    <w:name w:val="Знак2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szCs w:val="20"/>
      <w:lang w:val="en-GB"/>
    </w:rPr>
  </w:style>
  <w:style w:type="paragraph" w:styleId="26">
    <w:name w:val="Цитата 2"/>
    <w:basedOn w:val="Normal"/>
    <w:next w:val="Normal"/>
    <w:qFormat/>
    <w:pPr/>
    <w:rPr>
      <w:rFonts w:eastAsia="Calibri"/>
      <w:i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283" w:hanging="283"/>
    </w:pPr>
    <w:rPr>
      <w:sz w:val="20"/>
      <w:szCs w:val="20"/>
    </w:rPr>
  </w:style>
  <w:style w:type="paragraph" w:styleId="Style3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60" w:after="0"/>
      <w:ind w:right="-28" w:hanging="0"/>
    </w:pPr>
    <w:rPr>
      <w:szCs w:val="20"/>
    </w:rPr>
  </w:style>
  <w:style w:type="paragraph" w:styleId="Style32">
    <w:name w:val="Цитата"/>
    <w:basedOn w:val="Normal"/>
    <w:qFormat/>
    <w:pPr>
      <w:spacing w:before="120" w:after="0"/>
      <w:ind w:left="360" w:right="-28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27">
    <w:name w:val="Основной текст2"/>
    <w:basedOn w:val="Normal"/>
    <w:qFormat/>
    <w:pPr>
      <w:shd w:fill="FFFFFF" w:val="clear"/>
      <w:spacing w:lineRule="exact" w:line="274" w:before="300" w:after="0"/>
      <w:ind w:hanging="440"/>
      <w:jc w:val="both"/>
    </w:pPr>
    <w:rPr>
      <w:sz w:val="21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D0951934E096BF64241F3EA2B3A6BFC52FA2A7C18AA8911C02D3F9EF70C86DBE6FC286CF3CC0C078415208w25FG" TargetMode="External"/><Relationship Id="rId3" Type="http://schemas.openxmlformats.org/officeDocument/2006/relationships/hyperlink" Target="consultantplus://offline/ref=C5F76A0AA88E0299FFD2920C3A9A237ABDDCFAB56F6714EC857C044B970FD901BCEDC88E71E1B6608F07315D50h6H" TargetMode="External"/><Relationship Id="rId4" Type="http://schemas.openxmlformats.org/officeDocument/2006/relationships/hyperlink" Target="consultantplus://offline/ref=62AF2A3D32F61F80439C7898D6E85FA92EA701F89C0DF415E0282CB109BD27D368A6994B3109F520E9ECBEaDH2J" TargetMode="External"/><Relationship Id="rId5" Type="http://schemas.openxmlformats.org/officeDocument/2006/relationships/hyperlink" Target="consultantplus://offline/ref=BE91865E71A5D9BBC29EFDD5E9D080C7018C2EA41DC3AB16E53E9490A2257C2F68E9901CCF5D3F7EP8L1J" TargetMode="External"/><Relationship Id="rId6" Type="http://schemas.openxmlformats.org/officeDocument/2006/relationships/hyperlink" Target="consultantplus://offline/ref=BE91865E71A5D9BBC29EE3D8FFBCDFC2028F73AD19C3A149BF61CFCDF52C76782FA6C95E8B543F7783C343P6L4J" TargetMode="External"/><Relationship Id="rId7" Type="http://schemas.openxmlformats.org/officeDocument/2006/relationships/hyperlink" Target="consultantplus://offline/ref=9D4ED9E9920532B793A756DC96BE344669427A0C18830078E48A5D9D9619AA1CC4DD7BB736C54BD335N1J" TargetMode="External"/><Relationship Id="rId8" Type="http://schemas.openxmlformats.org/officeDocument/2006/relationships/hyperlink" Target="consultantplus://offline/ref=3BA7B3D92CD503900219A7E1C0085D1C77245A9BFB1475E9D5D9FBEBAF8001889A77D27E3A714833C7x9F" TargetMode="External"/><Relationship Id="rId9" Type="http://schemas.openxmlformats.org/officeDocument/2006/relationships/hyperlink" Target="consultantplus://offline/ref=3BA7B3D92CD503900219A7E1C0085D1C74235F9DFD1B75E9D5D9FBEBAF8001889A77D27E3A714831C7xDF" TargetMode="External"/><Relationship Id="rId10" Type="http://schemas.openxmlformats.org/officeDocument/2006/relationships/hyperlink" Target="consultantplus://offline/ref=B6F94651D150B772EC5F696D52771EC111E04E4B51267257B23E27675A96E986B0F319C97CA1C6FEA7B642Q6KAI" TargetMode="External"/><Relationship Id="rId11" Type="http://schemas.openxmlformats.org/officeDocument/2006/relationships/hyperlink" Target="consultantplus://offline/ref=B6F94651D150B772EC5F696D52771EC111E04E4B51267257B23E27675A96E986B0F319C97CA1C6FEA7B642Q6KAI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yperlink" Target="consultantplus://offline/ref=E0279963F5C5288B1B10421BC3331ECAA47EB4CC8F9322DE16781CA3A4B84921C8BBB837D292DBFFK1gBI" TargetMode="External"/><Relationship Id="rId15" Type="http://schemas.openxmlformats.org/officeDocument/2006/relationships/hyperlink" Target="consultantplus://offline/ref=E0279963F5C5288B1B10421BC3331ECAA47EB4CC8F9322DE16781CA3A4B84921C8BBB837D297D8FDK1gFI" TargetMode="External"/><Relationship Id="rId16" Type="http://schemas.openxmlformats.org/officeDocument/2006/relationships/hyperlink" Target="consultantplus://offline/ref=E0279963F5C5288B1B10421BC3331ECAA47EB4CC8F9322DE16781CA3A4B84921C8BBB837D297DEF4K1gDI" TargetMode="External"/><Relationship Id="rId17" Type="http://schemas.openxmlformats.org/officeDocument/2006/relationships/hyperlink" Target="consultantplus://offline/ref=A38BC7CA480A4B69C85BCE18BB26728F3A2B16CFB5ED6AC8C8BBDA08EE2F8EC217B0E4990ABC408Ct2DFJ" TargetMode="External"/><Relationship Id="rId18" Type="http://schemas.openxmlformats.org/officeDocument/2006/relationships/hyperlink" Target="consultantplus://offline/ref=A38BC7CA480A4B69C85BD015AD4A2D8A39214FC6B5EA629B93E48155B926849550FFBDDB4EB5438528432FtCD3J" TargetMode="External"/><Relationship Id="rId19" Type="http://schemas.openxmlformats.org/officeDocument/2006/relationships/hyperlink" Target="consultantplus://offline/ref=A38BC7CA480A4B69C85BCE18BB26728F3A2B16CFB5ED6AC8C8BBDA08EE2F8EC217B0E4990ABE4384t2D5J" TargetMode="Externa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23:00Z</dcterms:created>
  <dc:creator>user</dc:creator>
  <dc:description/>
  <cp:keywords/>
  <dc:language>en-US</dc:language>
  <cp:lastModifiedBy>Пользователь</cp:lastModifiedBy>
  <cp:lastPrinted>2017-12-22T10:29:00Z</cp:lastPrinted>
  <dcterms:modified xsi:type="dcterms:W3CDTF">2017-12-26T08:23:00Z</dcterms:modified>
  <cp:revision>2</cp:revision>
  <dc:subject/>
  <dc:title>Приложение</dc:title>
</cp:coreProperties>
</file>